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Метрологія та інформаційно-вимірювальна техніка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17 «Електроніка та телекомунікації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175 «Інформаційно-вимірювальні технології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</w:t>
      </w:r>
      <w:r>
        <w:rPr>
          <w:bCs/>
          <w:sz w:val="28"/>
          <w:szCs w:val="28"/>
          <w:shd w:fill="FFFFFF" w:val="clear"/>
        </w:rPr>
        <w:t>Метрологія та інформаційно-вимірювальна техніка</w:t>
      </w:r>
      <w:r>
        <w:rPr>
          <w:color w:val="000000"/>
          <w:sz w:val="28"/>
          <w:szCs w:val="28"/>
        </w:rPr>
        <w:t>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итуванні взяли участь 3 здобувачі вищої освіти, що склало 75% від загального контингенту здобувачів даної освітньої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м обумовлений Ваш вибір даної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У яких видах науково-дослідницької діяльності Ви приймали участь? (в даному питанні можна обрати декілька варіантів відповіді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 задоволені Ви переліком навчальних дисциплін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и є для Вас повністю зрозумілою система та критерії оцінювання в межах освітніх компонент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 є для Вас повністю зрозумілою система  та критерії оцінювання під час проміжної атест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вільно обирати тему дисертаційного дослідження (10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 (66,7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 (10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 (66,7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 (66,7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діяльності Ради молодих учених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дійснювати трудову діяльність у позанавчальний час (33,3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 (100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и задоволені Ви компетентністю свого наукового керівника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 часто Ви зустрічаєтеся з науковим керівником і з чиєї ініціативи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кільки Ви задоволені технологіями дистанційного навчання, які застосовуються в університет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регулярність комунікації з викладаче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достатня самоорганізаці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ризик необ'єктивного оцінюванн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10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2. Чи проінформовані Ви про можливість участі у програмах академічної мобільності (проходження міжнародних практик, навчання, захист дисертаційних досліджень за кордоном тощо), які діють в університет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и хотіли б Ви брати участь в програмах академічної мобільності (проходження міжнародних практик, навчання, захист дисертаційних досліджень за кордоном тощо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 (10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 доброчесності (10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 доброчесності (33,3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 (33,3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 (10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 (66,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и виникали у Вас під час навчання конфліктні ситу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6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ind w:firstLine="567"/>
        <w:jc w:val="both"/>
        <w:rPr/>
      </w:pPr>
      <w:r>
        <w:rPr/>
        <w:t>(0 відповід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цініть Вашу участь у роботі кафедри, до якої Ви прикріпле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науковим інтересам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остаточної теми дослідження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трудомісткістю експериментальної частини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відповідного технічного забезпечення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еликими матеріальними витратами на розробку теми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 (0%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мене не виникає жодних труднощів (100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9. Наскільки Ви задоволені матеріально-технічною базою університету для проведення і апробації наукових досліджень відповідно до тематики Вашої дисертаційної роботи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и задовольняє Вас співвідношення теоретичної та практичної частини освітньої складової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цініть рівень структури та змісту ОНП відповідно до Ваших професійних та наукових інтересів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а Вашу думку, зміст ОНП дає змогу сформувати загальнонаукові компетентності після закінчення навчання в аспірантур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Як у цілому ви оцінюєте навчання за обраною ОНП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им Ви плануєте працювати після закінчення навчання в аспірантур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% респондентів дали відповідь, що проблем нема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Style15"/>
        <w:numPr>
          <w:ilvl w:val="0"/>
          <w:numId w:val="7"/>
        </w:numPr>
        <w:spacing w:before="0" w:after="0"/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 проводити моніторинг серед здобувачів вищої освіти щодо задоволеності освітньо-науков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у освітньо-наукової програми сприяти інформуванню здобувачів вищої освіти щодо змін, які вносяться до ОНП на основі результатів анкету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cp:keywords/>
  <dc:language>en-US</dc:language>
  <cp:lastModifiedBy>ПК</cp:lastModifiedBy>
  <cp:lastPrinted>2024-01-10T10:25:00Z</cp:lastPrinted>
  <dcterms:modified xsi:type="dcterms:W3CDTF">2025-04-21T17:21:00Z</dcterms:modified>
  <cp:revision>396</cp:revision>
  <dc:subject/>
  <dc:title/>
</cp:coreProperties>
</file>