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Івана Пулю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4678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ind w:left="467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ind w:left="467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ind w:left="467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ВЕРДЖЕНО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ченої ради</w:t>
      </w:r>
    </w:p>
    <w:p>
      <w:pPr>
        <w:pStyle w:val="Normal"/>
        <w:widowControl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4</w:t>
      </w:r>
    </w:p>
    <w:p>
      <w:pPr>
        <w:pStyle w:val="Normal"/>
        <w:widowControl/>
        <w:ind w:left="467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300</wp:posOffset>
            </wp:positionH>
            <wp:positionV relativeFrom="paragraph">
              <wp:posOffset>119380</wp:posOffset>
            </wp:positionV>
            <wp:extent cx="914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№ 4/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4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 ____________ Микола МИТНИК</w:t>
      </w:r>
    </w:p>
    <w:p>
      <w:pPr>
        <w:pStyle w:val="Normal"/>
        <w:widowControl/>
        <w:shd w:fill="FFFFFF" w:val="clear"/>
        <w:spacing w:before="178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/>
        <w:ind w:right="20" w:hanging="0"/>
        <w:rPr/>
      </w:pPr>
      <w:r>
        <w:rPr>
          <w:rFonts w:eastAsia="Times New Roman"/>
          <w:b w:val="false"/>
          <w:sz w:val="32"/>
          <w:szCs w:val="32"/>
        </w:rPr>
        <w:t>ПОЛОЖЕННЯ</w:t>
        <w:br/>
      </w:r>
      <w:r>
        <w:rPr>
          <w:rStyle w:val="11"/>
          <w:b w:val="false"/>
          <w:bCs w:val="false"/>
          <w:color w:val="000000"/>
          <w:sz w:val="32"/>
          <w:szCs w:val="32"/>
        </w:rPr>
        <w:t>Про апеляційну комісію</w:t>
      </w:r>
    </w:p>
    <w:p>
      <w:pPr>
        <w:pStyle w:val="12"/>
        <w:keepNext w:val="true"/>
        <w:keepLines/>
        <w:shd w:fill="auto" w:val="clear"/>
        <w:spacing w:lineRule="auto" w:line="360"/>
        <w:ind w:right="20" w:hanging="0"/>
        <w:rPr>
          <w:sz w:val="32"/>
          <w:szCs w:val="32"/>
        </w:rPr>
      </w:pPr>
      <w:r>
        <w:rPr>
          <w:rStyle w:val="11"/>
          <w:b w:val="false"/>
          <w:bCs w:val="false"/>
          <w:color w:val="000000"/>
          <w:sz w:val="32"/>
          <w:szCs w:val="32"/>
        </w:rPr>
        <w:t>Тернопільського національного технічного університету</w:t>
      </w:r>
    </w:p>
    <w:p>
      <w:pPr>
        <w:pStyle w:val="12"/>
        <w:keepNext w:val="true"/>
        <w:keepLines/>
        <w:shd w:fill="auto" w:val="clear"/>
        <w:spacing w:lineRule="auto" w:line="360"/>
        <w:ind w:right="20" w:hanging="0"/>
        <w:rPr/>
      </w:pPr>
      <w:bookmarkStart w:id="1" w:name="bookmark1"/>
      <w:r>
        <w:rPr>
          <w:rStyle w:val="11"/>
          <w:b w:val="false"/>
          <w:bCs w:val="false"/>
          <w:color w:val="000000"/>
          <w:sz w:val="32"/>
          <w:szCs w:val="32"/>
        </w:rPr>
        <w:t>імені Івана Пулюя</w:t>
      </w:r>
      <w:bookmarkEnd w:id="1"/>
    </w:p>
    <w:p>
      <w:pPr>
        <w:pStyle w:val="Normal"/>
        <w:shd w:fill="FFFFFF" w:val="clear"/>
        <w:spacing w:before="0" w:after="120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56"/>
        <w:ind w:right="20" w:hanging="0"/>
        <w:rPr/>
      </w:pPr>
      <w:bookmarkStart w:id="2" w:name="bookmark0"/>
      <w:bookmarkStart w:id="3" w:name="bookmark2"/>
      <w:bookmarkEnd w:id="2"/>
      <w:r>
        <w:rPr>
          <w:rStyle w:val="11"/>
          <w:b w:val="false"/>
          <w:bCs w:val="false"/>
          <w:color w:val="000000"/>
        </w:rPr>
        <w:t>Загальні положення</w:t>
      </w:r>
      <w:bookmarkEnd w:id="3"/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пеляційна комісія Тернопільського національного технічного університету імені Івана Пулюя (далі – Апеляційна комісія) створюється для вирішення спірних питань і розгляду апеляцій вступників щодо результатів їх вступних випробувань при вступі на навчання для здобуття усіх освітніх ступенів. Апеляційна комісія є підрозділом Приймальної комісії університету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згляд апеляцій проводиться з метою виявлення об’єктивності виставленої оцінки, а не з метою перескладання вступних випробувань. Рішення апеляційної комісії оформлюється протоколом, який підписується головою і секретарем комісії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пеляційна комісія у своїй діяльності керується чинним законодавством з питань вищої освіти, Правилами прийому на навчання до Тернопільського національного технічного університету імені Івана Пулюя (далі – Правила прийому), положення про Приймальну комісію вищого навчального закладу, затвердженого наказом Міністерства освіти і науки України 15.10.2015 №1085 та зареєстрованого в Міністерстві юстиції України 04 листопада 2015 р. за №1353/27798, Положенням про Приймальну комісію Тернопільського національного технічного університету імені Івана Пулюя зі змінами від 29 червня 2016 р., протокол №6, наказ №4/7-525 від 01.07.2016 та цим Положенням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подання і розгляду апеляцій доводиться через засоби наочної агітації до відома абітурієнтів не пізніше ніж за 7 днів до початку проведення випробувань в університеті.</w:t>
      </w:r>
    </w:p>
    <w:p>
      <w:pPr>
        <w:pStyle w:val="Normal"/>
        <w:widowControl/>
        <w:autoSpaceDE w:val="false"/>
        <w:spacing w:lineRule="auto" w:line="256"/>
        <w:ind w:left="79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56"/>
        <w:rPr/>
      </w:pPr>
      <w:bookmarkStart w:id="4" w:name="bookmark3"/>
      <w:r>
        <w:rPr>
          <w:rStyle w:val="11"/>
          <w:b w:val="false"/>
          <w:bCs w:val="false"/>
          <w:color w:val="000000"/>
        </w:rPr>
        <w:t>Склад апеляційної комісі</w:t>
      </w:r>
      <w:bookmarkEnd w:id="4"/>
      <w:r>
        <w:rPr>
          <w:rStyle w:val="11"/>
          <w:b w:val="false"/>
          <w:bCs w:val="false"/>
          <w:color w:val="000000"/>
        </w:rPr>
        <w:t>ї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ind w:left="851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пеляції на результати вступних випробувань, проведених в університеті, розглядає апеляційна комісія, склад якої затверджується наказом ректора не пізніше 1 березня кожного року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ind w:left="851" w:hanging="432"/>
        <w:jc w:val="both"/>
        <w:rPr>
          <w:rStyle w:val="2"/>
          <w:color w:val="000000"/>
          <w:lang w:eastAsia="en-US"/>
        </w:rPr>
      </w:pPr>
      <w:r>
        <w:rPr>
          <w:rStyle w:val="2"/>
        </w:rPr>
        <w:t>Склад апеляційної комісії формується з числа науково-педагогічних працівників університету, як правило, з науковими ступенями або вченими званнями, та кращих вчителів системи загальної середньої освіти регіону за рекомендаціями управління освіти і науки Тернопільської обласної військової адміністрації у кількості, необхідній для прийняття відповідних рішень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56"/>
        <w:ind w:left="851" w:hanging="432"/>
        <w:jc w:val="both"/>
        <w:rPr/>
      </w:pPr>
      <w:r>
        <w:rPr>
          <w:rStyle w:val="2"/>
          <w:color w:val="000000"/>
        </w:rPr>
        <w:t>Головою апеляційної комісії призначається проректор з науково-педагогічної роботи університету. Голова апеляційної комісії несе персональну відповідальність за виконання покладених на неї завдань і здійснення нею своїх функці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56"/>
        <w:ind w:left="851" w:hanging="432"/>
        <w:jc w:val="both"/>
        <w:rPr/>
      </w:pPr>
      <w:r>
        <w:rPr>
          <w:rStyle w:val="2"/>
          <w:color w:val="000000"/>
        </w:rPr>
        <w:t>Секретарем апеляційної комісії призначається заступник відповідального секретаря приймальної комісії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56"/>
        <w:ind w:left="851" w:hanging="432"/>
        <w:jc w:val="both"/>
        <w:rPr/>
      </w:pPr>
      <w:r>
        <w:rPr>
          <w:rStyle w:val="2"/>
          <w:color w:val="000000"/>
        </w:rPr>
        <w:t>Секретар апеляційної комісії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56"/>
        <w:ind w:left="1276" w:hanging="425"/>
        <w:jc w:val="both"/>
        <w:rPr/>
      </w:pPr>
      <w:r>
        <w:rPr>
          <w:rStyle w:val="2"/>
          <w:color w:val="000000"/>
        </w:rPr>
        <w:t>приймає апеляційні заяви від абітурієнтів, які не згодні з отриманою на випробуванні оцінко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56"/>
        <w:ind w:left="1276" w:hanging="425"/>
        <w:jc w:val="both"/>
        <w:rPr>
          <w:rStyle w:val="2"/>
        </w:rPr>
      </w:pPr>
      <w:r>
        <w:rPr>
          <w:rStyle w:val="2"/>
          <w:color w:val="000000"/>
        </w:rPr>
        <w:t>здійснює безпосередню організацію роботи апеляційної комісії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56"/>
        <w:ind w:left="1276" w:hanging="425"/>
        <w:jc w:val="both"/>
        <w:rPr/>
      </w:pPr>
      <w:r>
        <w:rPr>
          <w:rStyle w:val="2"/>
          <w:color w:val="000000"/>
        </w:rPr>
        <w:t>оформлює протоколи засідань апеляційної комісії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56"/>
        <w:ind w:left="1276" w:hanging="425"/>
        <w:jc w:val="both"/>
        <w:rPr/>
      </w:pPr>
      <w:r>
        <w:rPr>
          <w:rStyle w:val="2"/>
          <w:color w:val="000000"/>
        </w:rPr>
        <w:t>подає у приймальну комісію на затвердження результати роботи апеляційної комісії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ind w:left="851" w:hanging="432"/>
        <w:jc w:val="both"/>
        <w:rPr/>
      </w:pPr>
      <w:r>
        <w:rPr>
          <w:rStyle w:val="2"/>
          <w:color w:val="000000"/>
          <w:lang w:eastAsia="en-US"/>
        </w:rPr>
        <w:t>До складу апеляційної комісії включається уповноважена особа з питань запобігання корупції в університеті та представник органів студентського самоврядування університету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ind w:left="851" w:hanging="432"/>
        <w:jc w:val="both"/>
        <w:rPr/>
      </w:pPr>
      <w:r>
        <w:rPr>
          <w:rStyle w:val="2"/>
        </w:rPr>
        <w:t>Термін повноважень апеляційної комісій становить один календарний рік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56"/>
        <w:jc w:val="left"/>
        <w:rPr>
          <w:rStyle w:val="2"/>
          <w:b w:val="false"/>
          <w:b w:val="false"/>
          <w:highlight w:val="yellow"/>
          <w:lang w:eastAsia="en-US"/>
        </w:rPr>
      </w:pPr>
      <w:r>
        <w:rPr/>
      </w:r>
    </w:p>
    <w:p>
      <w:pPr>
        <w:pStyle w:val="Normal"/>
        <w:widowControl/>
        <w:autoSpaceDE w:val="false"/>
        <w:spacing w:lineRule="auto" w:line="25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56"/>
        <w:rPr>
          <w:rStyle w:val="11"/>
          <w:color w:val="000000"/>
        </w:rPr>
      </w:pPr>
      <w:r>
        <w:rPr>
          <w:rStyle w:val="11"/>
          <w:b w:val="false"/>
          <w:bCs w:val="false"/>
        </w:rPr>
        <w:t>Порядок подання заяв на апеляцію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Style w:val="2"/>
        </w:rPr>
      </w:pPr>
      <w:r>
        <w:rPr>
          <w:rStyle w:val="2"/>
        </w:rPr>
        <w:t xml:space="preserve">Абітурієнт або слухач підготовчих курсів (далі </w:t>
      </w:r>
      <w:r>
        <w:rPr>
          <w:rStyle w:val="2"/>
          <w:lang w:val="en-US"/>
        </w:rPr>
        <w:t>–</w:t>
      </w:r>
      <w:r>
        <w:rPr>
          <w:rStyle w:val="2"/>
        </w:rPr>
        <w:t xml:space="preserve"> абітурієнт) має право особисто подати письмову апеляційну заяву на ім’я голови приймальної комісії про незгоду з оцінкою, отриманою на випробуванні. Апеляційні заяви від інших осіб, в тому числі родичів абітурієнта, не приймаються і не розглядаються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Style w:val="2"/>
        </w:rPr>
      </w:pPr>
      <w:r>
        <w:rPr>
          <w:rStyle w:val="2"/>
        </w:rPr>
        <w:t>Абітурієнт, який претендує на перегляд результатів випробування, повинен пред’явити документ, що посвідчує його особу, та подати екзаменаційний лист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Style w:val="2"/>
        </w:rPr>
      </w:pPr>
      <w:r>
        <w:rPr>
          <w:rStyle w:val="2"/>
        </w:rPr>
        <w:t>Апеляція на результати випробувань подається абітурієнтом особисто не пізніше наступного робочого дня після оголошення результатів вступного випробування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Заяви на апеляцію, подані не в установлені терміни, до розгляду не приймаються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пеляції з питань відсторонення абітурієнта від випробування чи з питання дешифрування робіт не розглядаються.</w:t>
      </w:r>
    </w:p>
    <w:p>
      <w:pPr>
        <w:pStyle w:val="Normal"/>
        <w:widowControl/>
        <w:autoSpaceDE w:val="false"/>
        <w:spacing w:lineRule="auto" w:line="256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56"/>
        <w:rPr>
          <w:rStyle w:val="11"/>
        </w:rPr>
      </w:pPr>
      <w:r>
        <w:rPr>
          <w:rStyle w:val="11"/>
          <w:b w:val="false"/>
          <w:bCs w:val="false"/>
        </w:rPr>
        <w:t>Порядок розгляду апеляцій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Апеляційна комісія приймає і розглядає апеляції абітурієнтів, які брали участь у вступних випробуваннях, встановлює відповідність виставлених оцінок, відповідно до затверджених критеріїв оцінювання знань абітурієнтів та у разі невідповідності оцінки, приймається рішення про її зміну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Апеляція розглядається тільки в присутності абітурієнта не пізніше наступного дня після її подання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Абітурієнти запрошуються на засідання апеляційної комісії по одному. Вони ознайомлюються зі своєю перевіреною роботою та отримують пояснення щодо помилок і зауважень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Додаткове опитування абітурієнтів при розгляді апеляцій не допускається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Style w:val="2"/>
        </w:rPr>
      </w:pPr>
      <w:r>
        <w:rPr>
          <w:rStyle w:val="2"/>
        </w:rPr>
        <w:t>Абітурієнти мають право залучати на засідання апеляційної комісії своїх представників (не більше 2-х осіб)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>
          <w:rStyle w:val="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засіданні абітурієнт знайомиться зі своєю перевіреною роботою та отримує пояснення відносно помилок і зауважень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Рішення апеляційної комісії про зміну або затвердження екзаменаційної оцінки, виставленої екзаменаторами, оформлюється протоколом апеляційної комісії. Рішення про зміну оцінки (в сторону збільшення чи зменшення) вноситься до протоколу, а зміна оцінки відображається у роботі та екзаменаційному листі за підписом голови апеляційної комісії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При прийнятті апеляційною комісією рішення про зміну оцінки попередній результат випробування анулюється, робота оцінюється по новому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56"/>
        <w:jc w:val="both"/>
        <w:rPr/>
      </w:pPr>
      <w:r>
        <w:rPr>
          <w:rStyle w:val="2"/>
        </w:rPr>
        <w:t>Згоду або незгоду з рішенням апеляційної комісії абітурієнт письмово підтверджує на поданій ним заяві про апеляцію. Якщо після наданих пояснень абітурієнт не погоджується з отриманою оцінкою, члени апеляційної комісії складають докладну рецензію, яка разом з роботою розглядається та затверджується на найближчому засіданні приймальної комісії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56"/>
        <w:jc w:val="both"/>
        <w:rPr/>
      </w:pPr>
      <w:r>
        <w:rPr>
          <w:rStyle w:val="2"/>
        </w:rPr>
        <w:t>Протокол підписують члени апеляційної комісії та голова апеляційної комісії. Протоколи апеляційної комісії зберігаються в справах приймальної комісії поточного рок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56"/>
        <w:jc w:val="both"/>
        <w:rPr/>
      </w:pPr>
      <w:r>
        <w:rPr>
          <w:rStyle w:val="2"/>
        </w:rPr>
        <w:t>Робота апеляційної комісії закінчується звітом, який затверджується на підсумковому засіданні приймальної комісії.</w:t>
      </w:r>
    </w:p>
    <w:p>
      <w:pPr>
        <w:pStyle w:val="Normal"/>
        <w:widowControl/>
        <w:autoSpaceDE w:val="false"/>
        <w:spacing w:lineRule="auto" w:line="256"/>
        <w:ind w:left="792" w:hanging="0"/>
        <w:jc w:val="both"/>
        <w:rPr>
          <w:rStyle w:val="2"/>
        </w:rPr>
      </w:pPr>
      <w:r>
        <w:rPr/>
      </w:r>
    </w:p>
    <w:p>
      <w:pPr>
        <w:pStyle w:val="Normal"/>
        <w:widowControl/>
        <w:autoSpaceDE w:val="false"/>
        <w:spacing w:lineRule="auto" w:line="256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false"/>
        <w:spacing w:lineRule="auto" w:line="256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1385" cy="3172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077" w:right="69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;Malgun Gothic Semi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Malgun Gothic Semi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760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475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2:00Z</dcterms:created>
  <dc:creator>Степан Дячук</dc:creator>
  <dc:description/>
  <cp:keywords/>
  <dc:language>en-US</dc:language>
  <cp:lastModifiedBy>VJ</cp:lastModifiedBy>
  <dcterms:modified xsi:type="dcterms:W3CDTF">2024-06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7C0B6016DF1F47AA038B04B67D4491</vt:lpwstr>
  </property>
  <property fmtid="{D5CDD505-2E9C-101B-9397-08002B2CF9AE}" pid="3" name="_activity">
    <vt:lpwstr/>
  </property>
</Properties>
</file>