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рнопільський національний технічний університет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імені Івана Пулюя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widowControl w:val="false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widowControl w:val="false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widowControl w:val="false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3963035" cy="2362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widowControl w:val="false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widowControl w:val="false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36"/>
          <w:szCs w:val="36"/>
          <w:lang w:val="ru-RU"/>
        </w:rPr>
      </w:pPr>
      <w:r>
        <w:rPr>
          <w:sz w:val="36"/>
          <w:szCs w:val="36"/>
        </w:rPr>
        <w:t xml:space="preserve">ПОЛОЖЕННЯ </w:t>
      </w:r>
    </w:p>
    <w:p>
      <w:pPr>
        <w:pStyle w:val="21"/>
        <w:shd w:fill="auto" w:val="clear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ро навчальну лабораторію готельно-ресторанної справи</w:t>
      </w:r>
    </w:p>
    <w:p>
      <w:pPr>
        <w:pStyle w:val="21"/>
        <w:shd w:fill="auto" w:val="clear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кафедри управління інноваційною діяльністю та сферою послуг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Тернопіль – 2024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eastAsia="Calibri" w:cs="Times New Roman"/>
          <w:b w:val="false"/>
          <w:bCs w:val="false"/>
          <w:color w:val="000000"/>
          <w:sz w:val="28"/>
          <w:szCs w:val="28"/>
          <w:lang w:val="en-US" w:eastAsia="en-US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льні положе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вчальна лабораторія готельно-ресторанної справи (далі –Лабораторія) є структурним підрозділом кафедри управління інноваційною діяльністю та сферою послуг (далі – Кафедра) факультету економіки і менеджменту і створена у відповідь на виклики сьогодення, пов’язані з підготовкою якісних кадрів у сфері готельно-ресторанної справ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Загальне керівництво діяльністю Лабораторії здійснює завідувач Кафедри, за підготовчі, організаційні, виробничі, матеріальні функції виконує лаборант або провідний інженер Кафедр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Лабораторія призначена для проведення практичних та лабораторних занять, тренінгів, семінарів, круглих столів, майстер-класів у галузі сфери обслуговув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Лабораторія створюється з метою досягнення наступних цілей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на базі університету освітньо-науковий та практичний процеси здійснення підготовки майбутніх високопрофесійних фахівців, які опановують знання, вміння та навички й формують компетентності у сфері гостинності, використовуючи сучасні наукові надбання, технології та обладнання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буття здобувачами вищої освіти університету навичок щодо організації та управління готельно-ресторанним бізнесо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вати та активізовувати науково-дослідну роботу у сфері готельно-ресторанного бізнесу серед викладачів та студентів кафедр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Лабораторія використовується для планування лабораторних та практичних занять за дисциплінами кафедри відповідно до навчальних та робочих навчальних план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Діяльність Лабораторії здійснюється відповідно до затвердженого розкладу навчальних занять, розкладу екзаменів, графіків консультацій, захистів кваліфікаційних робіт та затверджених завідувачем кафедри річних план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ланування, перерозподіл та контроль використання Лабораторії в цілях організації освітнього процесу виконується завідувачем Кафедри. Позааудиторна робота в Лабораторії здійснюється згідно погодженого графі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Документація Лабораторії складається з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рукцій з експлуатації обладнання лабораторії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ії матеріальної відповідальності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вої інструкції лаборанта (провідного інженера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рукцій з охорони праці та пожежної безпеки для здобувачів, студентів та інших осіб, які залучаються до робіт Лабораторії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у реєстрації інструктажів з питань охорони праці та пожежної безпе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Усі матеріальні цінності Лабораторії, включно з обладнанням, пристроями, меблями, посудом, допоміжними засобами та матеріалами обліковуються в інвентарному описі встановленого зразка лаборантом, який є повністю відповідальним за їхнє збереж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Облік та списання морально та фізично застарілого обладнання проводяться відповідно до встановленої в ТНТУ процедури.</w:t>
      </w:r>
    </w:p>
    <w:p>
      <w:pPr>
        <w:pStyle w:val="Normal"/>
        <w:ind w:firstLine="567"/>
        <w:jc w:val="both"/>
        <w:rPr>
          <w:rFonts w:ascii="Segoe UI" w:hAnsi="Segoe UI" w:eastAsia="Times New Roman" w:cs="Segoe UI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1.11. Навчальна лабораторія готельно-ресторанної справи кафедри управління інноваційною діяльністю та сферою послуг розташована в корпусі №7, ауд. 112 і 112а (основний офіс) та в її склад входять окремі лабораторні підрозділи-філіали, які використовуються в навчальних цілях і для набуття практичних навиків здобувачами вищої освіти: </w:t>
      </w:r>
      <w:r>
        <w:rPr>
          <w:rFonts w:eastAsia="Times New Roman" w:cs="Times New Roman" w:ascii="Times New Roman" w:hAnsi="Times New Roman"/>
          <w:sz w:val="28"/>
          <w:szCs w:val="28"/>
        </w:rPr>
        <w:t>лабораторія професійної і практичної підготовки з ресторанного господарства (корпус №10, ауд. 130); лабораторія професійної і практичної підготовки з готельного господарства (корпус №10, ауд. 216, 217).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Основні завдання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D1C2B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D1C2B"/>
          <w:sz w:val="28"/>
          <w:szCs w:val="28"/>
        </w:rPr>
        <w:t>2.1. Лабораторія створена для наближення теорії до практики, якісної підготовки здобувачів освітніх ступенів бакалавр та магістр спеціальності 241«Готельно-ресторанна справа». Створення професійного майданчику для викладачів випускової кафедри, представників професійної спільноти рестораторів і готельєрів та студентів для обміну знаннями та досвідом з питань культури обслуговування.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D1C2B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D1C2B"/>
          <w:sz w:val="28"/>
          <w:szCs w:val="28"/>
        </w:rPr>
        <w:t>2.2. Основним завданнями діяльності Лабораторії є:</w:t>
      </w:r>
    </w:p>
    <w:p>
      <w:pPr>
        <w:pStyle w:val="Style16"/>
        <w:numPr>
          <w:ilvl w:val="0"/>
          <w:numId w:val="1"/>
        </w:numPr>
        <w:spacing w:before="0" w:after="0"/>
        <w:ind w:left="1281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ити необхідні умови для удосконалення рівня загальної, теоретичної і практичної підготовки здобувачам вищої освіти ОПП «Готельно-ресторанна справа», отримання ними професійних навичок роботи в провідних закладах готельно-ресторанного бізнесу, забезпечення умов для надання якісних освітніх послуг</w:t>
      </w:r>
      <w:r>
        <w:rPr/>
        <w:t>;</w:t>
      </w:r>
    </w:p>
    <w:p>
      <w:pPr>
        <w:pStyle w:val="Style16"/>
        <w:numPr>
          <w:ilvl w:val="0"/>
          <w:numId w:val="1"/>
        </w:numPr>
        <w:spacing w:before="0" w:after="0"/>
        <w:ind w:left="1281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крити сучасні методи та форми організації праці у сфері їх майбутньої професійної діяльності, ознайомити із структурою підприємств готельно-ресторанного господарства, функціональними процесами, та нормативно-правовою базою, що регулює їх діяльність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1D1C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демонструвати як на практиці здійснюється прийом, розміщення та обслуговування гостей в готельних та ресторанних комплексах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можливість оволодіти практичними вміннями щодо організації процесів сервірування та обслуговування в ресторанній і барній справах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чити користуватися сучасними технологіями та програмами, які забезпечують процес управління на підприємствах готельного і ресторанного господарства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1D1C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ефективно поєднати теоретичні знання і практику щодо організації та забезпечення процесу управління на підприємствах готельного, ресторанного та туристичного господарств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1D1C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C2B"/>
          <w:sz w:val="28"/>
          <w:szCs w:val="28"/>
          <w:shd w:fill="FFFFFF" w:val="clear"/>
        </w:rPr>
        <w:t>супровід практичних та лабораторних занять, виконання курсових та кваліфікаційних робіт; супровід засідань постійно діючих студентських наукових гуртків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1D1C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формувати та закріпити у студентів навички щодо прийняття самостійних управлінських рішень для подальшої роботи в сфері готельно-ресторанної справ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1D1C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ведення в Лабораторії профорієнтаційних заходів (Дні відкритих дверей, фестивалів, ярмарок, тощо) та популяризація готельно-ресторанної справи шляхом розроблення рекламних матеріалів (буклетів, флаєрів, календарів та ін.)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1D1C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своєння та реалізація на базі Лабораторії вітчизняних та міжнародних проектів, програм, грантів та ін.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1D1C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прияння задоволенню потреб регіону, міста у підготовці спеціалістів у сфері. готельно-ресторанного господар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D1C2B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D1C2B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Забезпечення проведення згідно з діючими навчальними планами лабораторних та практичних занять з навчальних дисциплін Кафедр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Забезпечення високої якості освітнього процесу та активна участь науково-педагогічних працівників Кафедри у виховній роботі зі студен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Створення всім учасникам освітнього процесу безпечних умов праці відповідно до вимог чинних законодавчих та нормативних актів. Розробка та узгодження інструкцій з охорони праці відповідно встановленим вимогам Т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роведення інструктажів з охорони праці із здобувачами вищої освіти та науково-педагогічними працівниками кафедри, а також з особами, які проходять підвищення кваліфікації (стажування) на Кафедрі (навчальній лабораторії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ридбання та підтримка в належному технічному стані обладнання та матеріалів для проведення лабораторних та практичних робі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еревірка технічного стану обладнання, його своєчасна заміна. Обґрунтування та ініціювання процедури придбання обладнання, матеріалів тощо, а також оформлення службових записок з метою оновлення матеріально-технічної бази Лаборатор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Проведення передбачених чинним законодавством і нормативними актами інструктажів з охорони праці та пожежної безпе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 Організація освітньої діяльності Лабораторії на засадах академічної доброчесно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Участь в організації та здійсненні співробітництва з установами та організаціями за напрямками діяльності Кафедри та факульте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 Участь в організації та супровід наукових конференції, симпозіумів, круглих столів тощ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 Залучення здобувачів освіти до практичної діяльності в навчальних та наукових проєктах Кафедр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Організація позааудиторної, самостійної роботи здобувачів денної та заочної (дистанційної) форм навчання з метою розвитку творчих та дослідницьких здібностей здобувачів осві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 Планування діяльності Лабораторії, своєчасне та якісне виконання планів, своєчасне складання звітної документації всіх рівнів та представлення її на вимогу в установленому поряд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 Розробка спільно з викладачами Кафедри методики проведення лабораторних та практичних занять відповідно навчальному плану та робочих програм дисциплі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та обов’яз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рава, обов’язки та відповідальність завідувача кафедри, науково-педагогічних працівників, лаборантів та інженерів Кафедри зазначаються в їхніх посадових інструкціях, а також в нормативних документах університе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рацівники лабораторії мають право працювати за сумісництвом педагогічною діяльністю, працювати при виконанні держбюджетних чи господарчих науково-дослідних робіт або за цивільно-правовими договор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Завідувач кафедри несе особисту відповідальність за Лабораторію в цілому, за рівень організації проведення навчальної, методичної та організаційної роботи та роботи із здобувачами освіти, за створення здорової, творчої атмосфери в колективі, підвищення кваліфікац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Кафедра періодично (раз на рік) розглядає діяльність лабораторії і подає письмові пропозиції керівництву університету по її удосконаленні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айно лабораторії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Майно та обладнання Лабораторії знаходиться в оперативному управлінні Університету та перебуває на його баланс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 За Лабораторією, з метою забезпечення освітньої, наукової, науково-дослідної діяльності, закріплюються приміщення, меблі, спеціалізоване обладнання та інші предмети організаційно-трудової діяльност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Співробітники Лабораторії несуть відповідальність за збереження закріпленого майна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заємовідносини з іншими підрозділ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рядок співробітництва Лабораторії зі сторонніми організаціями визначається навчальними планами підготовки здобувачів вищої освіти, договорами про співпрацю тощо, а також характером та обсягом наукової роботи Кафедр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20765" cy="1017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(2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247" w:before="180" w:after="180"/>
      <w:jc w:val="center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8:00Z</dcterms:created>
  <dc:creator>Admin</dc:creator>
  <dc:description/>
  <dc:language>en-US</dc:language>
  <cp:lastModifiedBy>Ірина Фещин</cp:lastModifiedBy>
  <cp:lastPrinted>2025-03-05T18:07:00Z</cp:lastPrinted>
  <dcterms:modified xsi:type="dcterms:W3CDTF">2025-03-28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e077720847b63d681125cb54839db745b0a2ec672322e7fbfd8b7cafe0fef9</vt:lpwstr>
  </property>
</Properties>
</file>