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bCs/>
          <w:sz w:val="36"/>
          <w:szCs w:val="36"/>
          <w:lang w:val="uk-UA"/>
        </w:rPr>
        <w:t>Міністерство освіти і науки Україн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bCs/>
          <w:sz w:val="36"/>
          <w:szCs w:val="36"/>
          <w:lang w:val="uk-UA"/>
        </w:rPr>
        <w:t xml:space="preserve">Тернопільський національний </w:t>
      </w:r>
      <w:r>
        <w:rPr>
          <w:rStyle w:val="FontStyle41"/>
          <w:bCs/>
          <w:sz w:val="36"/>
          <w:szCs w:val="36"/>
          <w:lang w:val="uk-UA"/>
        </w:rPr>
        <w:t xml:space="preserve">технічний </w:t>
      </w:r>
      <w:r>
        <w:rPr>
          <w:rStyle w:val="FontStyle26"/>
          <w:bCs/>
          <w:sz w:val="36"/>
          <w:szCs w:val="36"/>
          <w:lang w:val="uk-UA"/>
        </w:rPr>
        <w:t>університе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rStyle w:val="FontStyle26"/>
          <w:bCs/>
          <w:sz w:val="36"/>
          <w:szCs w:val="36"/>
          <w:lang w:val="uk-UA"/>
        </w:rPr>
        <w:t>імені Івана Пулю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і вче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пільського націон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ого універси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Пулю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 4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 квітня 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р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ом рек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опільського національного технічного універси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Пулю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квітня 2023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/7-447</w:t>
            </w:r>
          </w:p>
          <w:p>
            <w:pPr>
              <w:pStyle w:val="Normal"/>
              <w:tabs>
                <w:tab w:val="clear" w:pos="720"/>
                <w:tab w:val="left" w:pos="8615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28"/>
          <w:lang w:val="uk-UA"/>
        </w:rPr>
      </w:pPr>
      <w:r>
        <w:rPr>
          <w:b/>
          <w:sz w:val="52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  <w:t>про рейтингове оцінювання виконання цільових показників ефективності роботи науково-педагогічних працівників, кафедр та факультетів Тернопільського національного технічного університету імені Івана Пулю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змінами протокол №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від 19.02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№4/7-144 від 20.02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6"/>
          <w:bCs/>
          <w:sz w:val="36"/>
          <w:szCs w:val="36"/>
          <w:lang w:val="uk-UA"/>
        </w:rPr>
        <w:t>ТЕРНОПІЛЬ</w:t>
      </w:r>
    </w:p>
    <w:p>
      <w:pPr>
        <w:pStyle w:val="Normal"/>
        <w:jc w:val="center"/>
        <w:rPr>
          <w:rStyle w:val="FontStyle26"/>
          <w:bCs/>
          <w:sz w:val="36"/>
          <w:szCs w:val="36"/>
          <w:lang w:val="uk-UA"/>
        </w:rPr>
      </w:pPr>
      <w:r>
        <w:rPr>
          <w:rStyle w:val="FontStyle26"/>
          <w:bCs/>
          <w:sz w:val="36"/>
          <w:szCs w:val="36"/>
          <w:lang w:val="uk-UA"/>
        </w:rPr>
        <w:t>202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Style w:val="FontStyle26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ложення про рейтингове оцінювання виконання цільових показників ефективності роботи науково-педагогічних працівників, кафедр та факультетів Тернопільського національного технічного університету імені Івана Пулюя (далі – Положення) є нормативним документом університету, що визначає порядок обчислення </w:t>
      </w:r>
      <w:r>
        <w:rPr>
          <w:spacing w:val="-1"/>
          <w:sz w:val="28"/>
          <w:szCs w:val="28"/>
          <w:lang w:val="uk-UA"/>
        </w:rPr>
        <w:t xml:space="preserve">рейтингу науково-педагогічних працівників, кафедр та факультетів за </w:t>
      </w:r>
      <w:r>
        <w:rPr>
          <w:bCs/>
          <w:sz w:val="28"/>
          <w:szCs w:val="28"/>
          <w:lang w:val="uk-UA"/>
        </w:rPr>
        <w:t>виконання цільових показників ефективності їхньої робо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оложення розроблено на підставі законів України «</w:t>
      </w:r>
      <w:r>
        <w:rPr>
          <w:spacing w:val="-1"/>
          <w:sz w:val="28"/>
          <w:szCs w:val="28"/>
          <w:lang w:val="uk-UA"/>
        </w:rPr>
        <w:t>Про освіту», «Про вищу освіту» й Статуту університету з метою підвищення рейтингу університету у всеукраїнських та міжнародних рейтингах, стимулювання роботи науково-педагогічних працівників, забезпечення прозорості та об’єктивності оцінювання діяльності НПП, справедливості розподілу преміального фонду за результатами роботи НПП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ове оцінювання діяльності НПП та структурних підрозділів є невід’ємним елементом внутрішньої системи забезпечення якості вищої освіти університе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цінювання діяльності НПП проводиться за такими напрям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36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укова робота (Н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36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світня та науково-методична робота (НМ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36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організаційна робота (О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ind w:left="1134" w:hanging="36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жнародна робота (МР)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ьому положенні терміни вживаються у таких значеннях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851"/>
        <w:jc w:val="both"/>
        <w:rPr/>
      </w:pPr>
      <w:r>
        <w:rPr>
          <w:i/>
          <w:sz w:val="28"/>
          <w:szCs w:val="28"/>
          <w:lang w:val="uk-UA"/>
        </w:rPr>
        <w:t>Цільові показники ефективності роботи науково-педагогічних працівників, кафедр та факультетів КPI (key performance indicators)</w:t>
      </w:r>
      <w:r>
        <w:rPr>
          <w:sz w:val="28"/>
          <w:szCs w:val="28"/>
          <w:lang w:val="uk-UA"/>
        </w:rPr>
        <w:t xml:space="preserve"> – система оцінки, яка допомагає формувати рейтинг НПП, кафедр та факультеті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йтинг науково-педагогічних працівників</w:t>
      </w:r>
      <w:r>
        <w:rPr>
          <w:sz w:val="28"/>
          <w:szCs w:val="28"/>
          <w:lang w:val="uk-UA"/>
        </w:rPr>
        <w:t xml:space="preserve"> – кількісний показник ефективності роботи науково-педагогічних працівників, основним місцем роботи яких є університет, що формується за показниками діяльності відповідно до Додатку 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йтинг кафедри</w:t>
      </w:r>
      <w:r>
        <w:rPr>
          <w:sz w:val="28"/>
          <w:szCs w:val="28"/>
          <w:lang w:val="uk-UA"/>
        </w:rPr>
        <w:t xml:space="preserve"> – середній кількісний показник ефективності роботи кафедри, що формується на основі показників діяльності</w:t>
      </w:r>
      <w:r>
        <w:rPr>
          <w:sz w:val="28"/>
          <w:szCs w:val="28"/>
        </w:rPr>
        <w:t xml:space="preserve"> штатних</w:t>
      </w:r>
      <w:r>
        <w:rPr>
          <w:sz w:val="28"/>
          <w:szCs w:val="28"/>
          <w:lang w:val="uk-UA"/>
        </w:rPr>
        <w:t xml:space="preserve"> НПП.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йтинг факультету</w:t>
      </w:r>
      <w:r>
        <w:rPr>
          <w:sz w:val="28"/>
          <w:szCs w:val="28"/>
          <w:lang w:val="uk-UA"/>
        </w:rPr>
        <w:t xml:space="preserve"> – середній кількісний показник ефективності роботи факульт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рейтингу науково-педагогічних працівників, кафедр та факультеті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ейтинг НПП складається з сумарної кількості балів по закінчених видах робіт, які відносяться до відповідних напрямів діяльності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казник визначається в балах відповідно до Додатку А даного Положенн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йтинг кафедри </w:t>
      </w:r>
      <w:r>
        <w:rPr>
          <w:sz w:val="28"/>
          <w:lang w:val="uk-UA"/>
        </w:rPr>
        <w:t>визначають як відношення суми набраних балів всіма штатними НПП кафедри до їхньої чисельності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Рейтинг факультету </w:t>
      </w:r>
      <w:r>
        <w:rPr>
          <w:sz w:val="28"/>
          <w:lang w:val="uk-UA"/>
        </w:rPr>
        <w:t>визначають як відношення суми набраних балів всіма штатними НПП факультету до їхньої чисе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жування НПП, кафедр і факультетів реалізується шляхом автоматизованого опрацювання статистичної інформації, яку подають надавачі інформації (кафедри, відділи, приймальна комісія тощо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цільових показників визначають, як правило, не пізніше 31 грудня звітного року за підсумками календарного року. У мотивованих випадках, за рішенням ректора, можуть бути враховані дані, які з об’єктивних причин не були відомі при підбитті підсумків попереднього звітного року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ість проректорів, директорів коледжів, деканів, керівників структурних підрозділів (за основним місцем роботи), оцінюють за встановленими їм цільовими показникам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роботи науково-педагогічного працівника на кількох кафедрах, значення цільових показників враховується за основним місцем робо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науково-педагогічних працівників, викладені мовами держав, що визнані державами-агресорами, не враховуються при розрахунку цільових показників ефективності робо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color w:val="000000"/>
          <w:spacing w:val="-5"/>
          <w:sz w:val="22"/>
          <w:szCs w:val="28"/>
          <w:lang w:val="uk-UA"/>
        </w:rPr>
      </w:pPr>
      <w:r>
        <w:rPr>
          <w:b/>
          <w:color w:val="000000"/>
          <w:spacing w:val="-5"/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3. Процедура розрахунку рейтингових оцінок наукової, освітньої та науково-методичної робо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0"/>
        <w:rPr>
          <w:b/>
          <w:b/>
          <w:color w:val="000000"/>
          <w:spacing w:val="-5"/>
          <w:sz w:val="14"/>
          <w:szCs w:val="28"/>
          <w:lang w:val="uk-UA"/>
        </w:rPr>
      </w:pPr>
      <w:r>
        <w:rPr>
          <w:b/>
          <w:color w:val="000000"/>
          <w:spacing w:val="-5"/>
          <w:sz w:val="14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а робо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1. У рейтингу враховують наукові публікації, проіндексовані в наукометричних та вебометричних базах (крім випадків, коли опублікування обмежено авторськими правами), за наявності присвоєних ISBN / ISSN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внича діяльність (ВД) за кожною публікацією оцінюється за формуло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1.2.1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монографі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993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1819275" cy="228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b/>
          <w:sz w:val="28"/>
          <w:szCs w:val="28"/>
          <w:lang w:val="uk-UA"/>
        </w:rPr>
        <w:t>,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uk-UA"/>
        </w:rPr>
        <w:t>, – коефіцієнт участі згідно з авторською довідкою, або пропорційно до кількості співавторів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 – мова видання (М=</w:t>
      </w:r>
      <w:r>
        <w:rPr>
          <w:rFonts w:cs="Times New Roman" w:ascii="Times New Roman" w:hAnsi="Times New Roman"/>
          <w:b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 – українська мова, М=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– іноземна мова)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/>
          <w:b/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1.2.2. </w:t>
      </w:r>
      <w:r>
        <w:rPr>
          <w:sz w:val="28"/>
          <w:szCs w:val="28"/>
          <w:lang w:val="uk-UA"/>
        </w:rPr>
        <w:t>Для наукових фахових статей в журналах, реферованих виданнях тощ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5"/>
          <w:sz w:val="28"/>
          <w:szCs w:val="28"/>
          <w:lang w:val="uk-UA"/>
        </w:rPr>
      </w:pP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lang w:val="uk-UA"/>
        </w:rPr>
        <w:t xml:space="preserve">де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sz w:val="24"/>
          <w:lang w:val="uk-UA"/>
        </w:rPr>
        <w:t>, – коефіцієнт участі згідно з авторською довідкою, або пропорційно до кількості співавтор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b/>
          <w:color w:val="000000"/>
          <w:spacing w:val="-5"/>
          <w:sz w:val="24"/>
          <w:szCs w:val="28"/>
          <w:vertAlign w:val="subscript"/>
          <w:lang w:val="uk-UA"/>
        </w:rPr>
        <w:t xml:space="preserve"> </w:t>
      </w:r>
      <w:r>
        <w:rPr>
          <w:color w:val="000000"/>
          <w:spacing w:val="-5"/>
          <w:sz w:val="24"/>
          <w:szCs w:val="28"/>
          <w:lang w:val="uk-UA"/>
        </w:rPr>
        <w:t xml:space="preserve"> визначається статусом наукового виданн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5" w:hanging="0"/>
        <w:jc w:val="both"/>
        <w:rPr/>
      </w:pPr>
      <w:r>
        <w:rPr>
          <w:sz w:val="24"/>
          <w:szCs w:val="28"/>
          <w:lang w:val="uk-UA"/>
        </w:rPr>
        <w:t>- публікація в</w:t>
      </w:r>
      <w:r>
        <w:rPr>
          <w:color w:val="000000"/>
          <w:spacing w:val="-5"/>
          <w:sz w:val="24"/>
          <w:szCs w:val="28"/>
          <w:lang w:val="uk-UA"/>
        </w:rPr>
        <w:t xml:space="preserve"> журналі або збірнику, що входить до наукометричних баз</w:t>
      </w:r>
      <w:r>
        <w:rPr>
          <w:b/>
          <w:color w:val="000000"/>
          <w:spacing w:val="-5"/>
          <w:sz w:val="24"/>
          <w:szCs w:val="28"/>
          <w:lang w:val="uk-UA"/>
        </w:rPr>
        <w:t xml:space="preserve"> </w:t>
      </w:r>
      <w:r>
        <w:rPr/>
        <w:t xml:space="preserve">Scopus, Web of Science: 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15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b/>
                <w:b/>
                <w:color w:val="000000"/>
                <w:spacing w:val="-5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pacing w:val="-5"/>
                <w:sz w:val="24"/>
                <w:szCs w:val="28"/>
                <w:lang w:val="uk-UA"/>
              </w:rPr>
              <w:t>Кварти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b/>
                <w:b/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5"/>
                <w:sz w:val="24"/>
                <w:szCs w:val="28"/>
                <w:lang w:val="uk-UA"/>
              </w:rPr>
              <w:t>К</w:t>
            </w:r>
            <w:r>
              <w:rPr>
                <w:b/>
                <w:color w:val="000000"/>
                <w:spacing w:val="-5"/>
                <w:sz w:val="24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Q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Q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Q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Q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  <w:lang w:val="en-US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8"/>
              </w:rPr>
              <w:t xml:space="preserve">Без категорії </w:t>
            </w:r>
            <w:r>
              <w:rPr>
                <w:color w:val="000000"/>
                <w:spacing w:val="-5"/>
                <w:sz w:val="24"/>
                <w:szCs w:val="28"/>
                <w:lang w:val="en-US"/>
              </w:rPr>
              <w:t>Q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" w:hanging="0"/>
              <w:jc w:val="cente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right="47" w:hanging="0"/>
        <w:jc w:val="both"/>
        <w:rPr>
          <w:color w:val="000000"/>
          <w:spacing w:val="-4"/>
          <w:sz w:val="22"/>
          <w:szCs w:val="28"/>
          <w:lang w:val="uk-UA"/>
        </w:rPr>
      </w:pPr>
      <w:r>
        <w:rPr>
          <w:color w:val="000000"/>
          <w:spacing w:val="-4"/>
          <w:sz w:val="22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7" w:hanging="0"/>
        <w:jc w:val="both"/>
        <w:rPr/>
      </w:pPr>
      <w:r>
        <w:rPr/>
        <w:t xml:space="preserve">– </w:t>
      </w:r>
      <w:r>
        <w:rPr/>
        <w:t xml:space="preserve">публікація у фаховому журналі, збірнику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1586"/>
      </w:tblGrid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Періодичні наукові фахові журна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pacing w:val="-5"/>
                <w:sz w:val="24"/>
                <w:szCs w:val="28"/>
                <w:lang w:val="uk-UA"/>
              </w:rPr>
              <w:t>К</w:t>
            </w:r>
            <w:r>
              <w:rPr>
                <w:b/>
                <w:color w:val="000000"/>
                <w:spacing w:val="-5"/>
                <w:sz w:val="24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ублікації у періодичних наукових фахових виданнях категорії Б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uk-UA"/>
              </w:rPr>
              <w:t>за умови авторського доробку не нижче за 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uk-UA"/>
              </w:rPr>
              <w:t>нижче за 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ублікації у періодичних наукових фахових виданнях університету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uk-UA"/>
              </w:rPr>
              <w:t>Вісник ТНТ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uk-UA"/>
              </w:rPr>
              <w:t>Галицький економічний віс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– </w:t>
            </w:r>
            <w:r>
              <w:rPr>
                <w:sz w:val="24"/>
                <w:szCs w:val="28"/>
                <w:lang w:val="uk-UA"/>
              </w:rPr>
              <w:t>Соціально-економічні проблеми і держ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татті в закордонних виданн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1.2.3. </w:t>
      </w:r>
      <w:r>
        <w:rPr>
          <w:sz w:val="28"/>
          <w:szCs w:val="28"/>
          <w:lang w:val="uk-UA"/>
        </w:rPr>
        <w:t xml:space="preserve">Реєстрація </w:t>
      </w:r>
      <w:r>
        <w:rPr>
          <w:rStyle w:val="211pt"/>
          <w:b w:val="false"/>
          <w:sz w:val="28"/>
          <w:szCs w:val="28"/>
        </w:rPr>
        <w:t>об’єктів права інтелектуальної власності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1133475" cy="2667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lang w:val="uk-UA"/>
        </w:rPr>
      </w:pPr>
      <w:r>
        <w:rPr>
          <w:color w:val="000000"/>
          <w:spacing w:val="-5"/>
          <w:sz w:val="24"/>
          <w:szCs w:val="28"/>
          <w:lang w:val="uk-UA"/>
        </w:rPr>
        <w:t xml:space="preserve">де </w:t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sz w:val="24"/>
          <w:lang w:val="uk-UA"/>
        </w:rPr>
        <w:t>, – коефіцієнт участі згідно з авторською довідкою, або пропорційно до кількості співавторі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5"/>
          <w:sz w:val="24"/>
          <w:szCs w:val="28"/>
          <w:lang w:val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b/>
          <w:color w:val="000000"/>
          <w:spacing w:val="-5"/>
          <w:sz w:val="24"/>
          <w:szCs w:val="28"/>
          <w:vertAlign w:val="subscript"/>
          <w:lang w:val="uk-UA"/>
        </w:rPr>
        <w:t xml:space="preserve"> </w:t>
      </w:r>
      <w:r>
        <w:rPr>
          <w:color w:val="000000"/>
          <w:spacing w:val="-5"/>
          <w:sz w:val="24"/>
          <w:szCs w:val="28"/>
          <w:lang w:val="uk-UA"/>
        </w:rPr>
        <w:t xml:space="preserve"> визначається видом об’єкта інтелектуальної власності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5"/>
          <w:sz w:val="24"/>
          <w:szCs w:val="28"/>
          <w:lang w:val="en-US"/>
        </w:rPr>
      </w:pPr>
      <w:r>
        <w:rPr>
          <w:color w:val="000000"/>
          <w:spacing w:val="-5"/>
          <w:sz w:val="24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2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тримання права на об'єкти інтелектуальної власності, власником яких є університет, створених НПП / Н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міжнародного патенту на винаход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патенту на винаходи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патенту на корисну модель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патент промислового зраз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свідоцтва про державну реєстрацію авторського права на тві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ind w:left="113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pacing w:val="-5"/>
          <w:sz w:val="28"/>
          <w:szCs w:val="28"/>
          <w:lang w:val="en-US"/>
        </w:rPr>
        <w:t xml:space="preserve">3.2. </w:t>
      </w:r>
      <w:r>
        <w:rPr>
          <w:b/>
          <w:spacing w:val="-5"/>
          <w:sz w:val="28"/>
          <w:szCs w:val="28"/>
          <w:lang w:val="uk-UA"/>
        </w:rPr>
        <w:t>Освітня та науково-методична робот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134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en-US"/>
        </w:rPr>
        <w:t xml:space="preserve">3.2.1. </w:t>
      </w:r>
      <w:r>
        <w:rPr>
          <w:sz w:val="28"/>
          <w:szCs w:val="28"/>
          <w:lang w:val="uk-UA"/>
        </w:rPr>
        <w:t>У рейтингу враховують п</w:t>
      </w:r>
      <w:r>
        <w:rPr>
          <w:sz w:val="28"/>
          <w:lang w:val="uk-UA"/>
        </w:rPr>
        <w:t>ідручники, навчальні посібники, словники, довідники рекомендовані до друку вченою радою університету, або інших ЗВО</w:t>
      </w:r>
      <w:r>
        <w:rPr>
          <w:sz w:val="28"/>
          <w:szCs w:val="28"/>
          <w:lang w:val="uk-UA"/>
        </w:rPr>
        <w:t xml:space="preserve"> за наявності присвоєних ISBN / ISSN</w:t>
      </w:r>
      <w:r>
        <w:rPr>
          <w:sz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jc w:val="center"/>
        <w:rPr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657350" cy="2286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uk-UA"/>
        </w:rPr>
        <w:t>, – коефіцієнт участі згідно з авторською довідкою, або пропорційно до кількості співавторів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lang w:val="uk-UA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sz w:val="24"/>
          <w:vertAlign w:val="subscript"/>
          <w:lang w:val="uk-UA"/>
        </w:rPr>
        <w:t xml:space="preserve">1 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uk-UA"/>
        </w:rPr>
        <w:t>=1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 xml:space="preserve"> – видається вперше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uk-UA"/>
        </w:rPr>
        <w:t>; В</w:t>
      </w:r>
      <w:r>
        <w:rPr>
          <w:rFonts w:cs="Times New Roman" w:ascii="Times New Roman" w:hAnsi="Times New Roman"/>
          <w:b/>
          <w:color w:val="000000"/>
          <w:spacing w:val="-5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 xml:space="preserve">=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uk-UA"/>
        </w:rPr>
        <w:t>0,35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 xml:space="preserve"> – перевидан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fldChar w:fldCharType="begin"/>
      </w:r>
      <w:r>
        <w:rPr>
          <w:position w:val="-7"/>
          <w:sz w:val="24"/>
          <w:spacing w:val="-5"/>
          <w:szCs w:val="28"/>
          <w:color w:val="000000"/>
          <w:lang w:val="uk-UA" w:eastAsia="en-US"/>
        </w:rPr>
        <w:instrText xml:space="preserve"> QUOTE _x0001_ </w:instrText>
      </w:r>
      <w:r>
        <w:rPr>
          <w:color w:val="000000"/>
          <w:spacing w:val="-5"/>
          <w:position w:val="-7"/>
          <w:sz w:val="24"/>
          <w:szCs w:val="28"/>
          <w:lang w:val="uk-UA" w:eastAsia="en-US"/>
        </w:rPr>
      </w:r>
      <w:r>
        <w:rPr>
          <w:position w:val="-7"/>
          <w:sz w:val="24"/>
          <w:spacing w:val="-5"/>
          <w:szCs w:val="28"/>
          <w:color w:val="000000"/>
          <w:lang w:val="uk-UA" w:eastAsia="en-US"/>
        </w:rPr>
        <w:fldChar w:fldCharType="separate"/>
      </w:r>
      <w:r>
        <w:rPr>
          <w:color w:val="000000"/>
          <w:spacing w:val="-5"/>
          <w:position w:val="-7"/>
          <w:sz w:val="24"/>
          <w:szCs w:val="28"/>
          <w:lang w:val="uk-UA" w:eastAsia="en-US"/>
        </w:rPr>
      </w:r>
      <w:r>
        <w:rPr>
          <w:color w:val="000000"/>
          <w:spacing w:val="-5"/>
          <w:position w:val="-7"/>
          <w:sz w:val="24"/>
          <w:szCs w:val="28"/>
          <w:lang w:val="uk-UA" w:eastAsia="en-US"/>
        </w:rPr>
        <w:drawing>
          <wp:inline distT="0" distB="0" distL="0" distR="0">
            <wp:extent cx="200025" cy="20955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position w:val="-7"/>
          <w:sz w:val="24"/>
          <w:szCs w:val="28"/>
          <w:lang w:val="uk-UA" w:eastAsia="en-US"/>
        </w:rPr>
      </w:r>
      <w:r>
        <w:rPr>
          <w:position w:val="-7"/>
          <w:sz w:val="24"/>
          <w:spacing w:val="-5"/>
          <w:szCs w:val="28"/>
          <w:color w:val="000000"/>
          <w:lang w:val="uk-UA" w:eastAsia="en-US"/>
        </w:rPr>
        <w:fldChar w:fldCharType="end"/>
      </w:r>
      <w:r>
        <w:rPr>
          <w:b/>
          <w:color w:val="000000"/>
          <w:spacing w:val="-5"/>
          <w:sz w:val="24"/>
          <w:szCs w:val="28"/>
          <w:vertAlign w:val="subscript"/>
          <w:lang w:val="uk-UA"/>
        </w:rPr>
        <w:t xml:space="preserve"> </w:t>
      </w:r>
      <w:r>
        <w:rPr>
          <w:color w:val="000000"/>
          <w:spacing w:val="-5"/>
          <w:sz w:val="24"/>
          <w:szCs w:val="28"/>
          <w:lang w:val="uk-UA"/>
        </w:rPr>
        <w:t xml:space="preserve"> визначається видом навчально-методичної праці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вчально-методичні пра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країнська мова/іноземна м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підруч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/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навч. посіб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/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практику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/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uk-UA"/>
              </w:rPr>
              <w:t>словники, довід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/>
              </w:rPr>
              <w:t>2/4</w:t>
            </w:r>
          </w:p>
        </w:tc>
      </w:tr>
    </w:tbl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en-US"/>
        </w:rPr>
        <w:t xml:space="preserve">3.2.2. </w:t>
      </w:r>
      <w:r>
        <w:rPr>
          <w:sz w:val="28"/>
          <w:lang w:val="uk-UA"/>
        </w:rPr>
        <w:t>Сертифікований електронний навчальний курс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jc w:val="center"/>
        <w:rPr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952625" cy="2286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де </w:t>
      </w: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uk-UA"/>
        </w:rPr>
        <w:t>, – коефіцієнт участі згідно з авторською довідкою, або пропорційно до кількості співавторів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 – мова видання (М=</w:t>
      </w:r>
      <w:r>
        <w:rPr>
          <w:rFonts w:cs="Times New Roman" w:ascii="Times New Roman" w:hAnsi="Times New Roman"/>
          <w:b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 – українська мова, М=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– іноземна мова)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426" w:hanging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інцеві положення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 науково-педагогічного працівника є підставою для матеріального заохочення, представлення до присвоєння почесних звань, нагородження грамотами, дипломами тощ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ішення про заохочення на підставі результатів рейтингового оцін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має ректор з урахуванням фінансових можливостей університе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Джерелом матеріального заохочення є </w:t>
      </w:r>
      <w:r>
        <w:rPr>
          <w:spacing w:val="-5"/>
          <w:sz w:val="28"/>
          <w:szCs w:val="28"/>
          <w:lang w:val="uk-UA"/>
        </w:rPr>
        <w:t>кошти спеціального фонду та загального фонду університе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и враховують при укладанні контрактів і визначенні термінів їх дії на наступний період. Відповідальність за достовірність наданої інформації несе НПП, завідувач кафедри, керівники структурних підрозділів, а також відповідальні за внесення інформації в АСУ університету (додаток Б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оказники рейтингового оцінювання можуть корегуватися відповід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туальних завдань освітньої діяльності університе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Інформація про результати рейтингового оцінювання виконання цільових показників ефективності роботи науково-педагогічних працівників, кафедр та факультетів заслуховується на вченій раді університету.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127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1276" w:leader="none"/>
        </w:tabs>
        <w:spacing w:lineRule="auto" w:line="276" w:before="5" w:after="0"/>
        <w:ind w:left="127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20765" cy="268795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1276" w:leader="none"/>
        </w:tabs>
        <w:spacing w:lineRule="auto" w:line="276" w:before="5" w:after="0"/>
        <w:ind w:left="1276" w:hanging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ільові показники оцінювання ефективності роботи науково-педагогічних працівників універси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45"/>
        <w:gridCol w:w="2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ли за кожним показ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уков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ння звання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ка національної або галузевої академії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-кореспо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тримання у звітному періоді вченого зван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>доц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>старшого дослі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>профе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тримання у звітному періоді наукового ступе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>доктор філософії (кандидат на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>доктор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Почесного звання України (Заслужений винахідник України, Заслужений діяч науки і техніки України, Заслужений економіст України, Заслужений працівник культури України, Заслужений працівник освіти України, Заслужений працівник фізичної культури і спорту України, Заслужений тренер України та інші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у звітному період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ціональної премії України імені Бориса Па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мії Н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ранту Президент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ипендії Президент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мії Президент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ипендії В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мії В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ипендії К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мії К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ипендії Н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мії міського голови Терно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асника чи призера ІІ етапу Всеукраїнської студентської олімпіади чи II туру Всеукраїнського конкурсу студентських наукових робі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ідготовка учас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асника конкурсу стартапі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ідготовка учасника завершального 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ідготовка призера</w:t>
            </w:r>
            <w:r>
              <w:rPr>
                <w:rStyle w:val="Style17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ершального 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обов’язків члена редакційної колегії наукового видання (окрім збірників праць конференцій), яке індексуються у базах «Scopus» та/або «Web of Science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праця, опублікована у звітному періоді у науковому виданні відповідної категорії, що входять до МНБД Scopus або Web of Science (з урахуванням співавторства) квартилі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1.2.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иль Q1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вартиль Q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ль Q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ль Q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категорії Q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стання h-індексу у профілі Scopus науково-педагогічного працівника (Δ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 xml:space="preserve"> – приріст;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 xml:space="preserve"> – значення на кінець пері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lang w:val="uk-UA"/>
              </w:rPr>
              <w:t>2*Δ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>*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</w:rPr>
              <w:t>1/2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іст цитувань (Δ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) у профілі Scop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ково-педагогічного праці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1*Δ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ПП які мають не менше п’яти наукових публікацій у наукометричних базах Scopus або Web of Science за останні 5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ріст h-індексу (Δ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uk-UA"/>
              </w:rPr>
              <w:t xml:space="preserve">) у профілі Google Scholar науково-педагогічного працівника на 1 одиниц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>ln(Δ</w:t>
            </w:r>
            <w:r>
              <w:rPr>
                <w:sz w:val="28"/>
                <w:szCs w:val="28"/>
                <w:lang w:val="en-US"/>
              </w:rPr>
              <w:t>h+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ріст цитувань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Δ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у профілі Google Scholar науково-педагогічного праці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  <w:lang w:val="en-US"/>
              </w:rPr>
              <w:t>15*</w:t>
            </w:r>
            <w:r>
              <w:rPr>
                <w:sz w:val="28"/>
                <w:szCs w:val="28"/>
                <w:lang w:val="uk-UA"/>
              </w:rPr>
              <w:t>ln(Δ</w:t>
            </w:r>
            <w:r>
              <w:rPr>
                <w:sz w:val="28"/>
                <w:szCs w:val="28"/>
                <w:lang w:val="en-US"/>
              </w:rPr>
              <w:t>C+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права на об'єкти інтелектуальної власності, власником яких є університет, створених НПП / Н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міжнародного патенту на винахо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1.2.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атенту на винаход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атенту на корисну модель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атент промислового зраз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відоцтва про державну реєстрацію авторського права на тві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кації у періодичних наукових фахових виданнях категорії Б та виданнях університе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1.2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в закордонних виданн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бсяг залученого у звітному періоді фінансування на проведення наук. досліджень за заг. фондом держбюджету (держбюджетні НДР), грн, з урах. частки (за погодженням з керівником теми та нач. НД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5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проєкту щодо залучення фінансування на наукові дослідження за загальним фондом держ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га в конкурсі щодо залучення фінансування на наукові дослідження за загальним фондом держ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залученого у звітному періоді фінансування (Ф</w:t>
            </w:r>
            <w:r>
              <w:rPr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) на проведення наук. досліджень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шти спеціального фонду держбюджету (або грантів), грн., з урах. частки (за погодженням з керівником теми та нач. НД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 до 5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</w:rPr>
              <w:t>(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</w:rPr>
              <w:t>/5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5,001 до 7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  <w:r>
              <w:rPr>
                <w:sz w:val="24"/>
                <w:szCs w:val="24"/>
              </w:rPr>
              <w:t>(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7,001 до 10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+</w:t>
            </w:r>
            <w:r>
              <w:rPr>
                <w:sz w:val="24"/>
                <w:szCs w:val="24"/>
              </w:rPr>
              <w:t>(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0,001 до 14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+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4,001 до 18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+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18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8,001 до 23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+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1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3,001 до 28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+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1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1 тис. грн. і біль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+</w:t>
            </w:r>
            <w:r>
              <w:rPr>
                <w:sz w:val="24"/>
                <w:szCs w:val="24"/>
              </w:rPr>
              <w:t>( Ф</w:t>
            </w:r>
            <w:r>
              <w:rPr>
                <w:sz w:val="24"/>
                <w:szCs w:val="24"/>
                <w:vertAlign w:val="subscript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szCs w:val="24"/>
              </w:rPr>
              <w:t>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вітня та науково-методична робо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тифікація електронного навчального курсу, розміщеного у системі електронного навчання університету Atutor (за кожен курс з урахуванням частки співавторства та мов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2.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міжнародного сертифікату, що  підтверджує володіння іноземною мовою відповідно до Загальноєвропейських рекомендацій з мовної освіти (з іноземних мов, якими викладаються освітні компоненти в університеті) не нижче рівня 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обов’язків гаранта освітньої прогр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рік проведення акредитації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кредитація ОП з визначенням «зраз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акредитація О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мовна (відкладена) акредитація 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жакредитаційні пері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опрацювання звітів експертної групи, галузевої експертної ради та рекомендацій НАЗЯВО за результатами акредитації ОП. Розроблення та затвердження плану заходів з усунення недоліків та зауважень. Підготовка проекту наказу про затвердження та виконання плану заходів з усунення недоліків та зауваж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ння нової ОП з нерегульованих спеціальностей (рішення ВР, наказ по університету, реєстрація нової ОП в ЄДЕБ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ind w:left="385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обочої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ind w:left="385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чаткування нової ОП з регульованих спеціальностей (рішення ВР, наказ по університету, реєстрація нової ОП в ЄДЕБ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ind w:left="388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обочої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ind w:left="388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у складі експертних рад з питань проведення експертизи дисертацій (або наукових проектів) МОН або галузевих експертних рад НАЗЯВО, або їх експертних рад, або експертних комісій МОН /, або Науково- методичної ради/ науково-методичних комісій (підкомісій) з вищої освіти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ількість видань (або їх розділів), опублікованих українською мовою/мовами країн ОЕСР у звітному періоді та рекомендованих вченою радою університету, а також рекомендованих вченою радою іншого ЗВО або наук. установи чи опубліковані видавництвами за кордоном (од., з урах. частки співавторства) не менше 5 умовно-друкованих аркушів (українською мовою/мовами країн ОЕСР) в тому числі видані у співавторстві (обсягом не менше 1,5 умовно-друкованого аркуша на кожного співавтора), за наявності універсального ідентифікаційного номера ISBN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 xml:space="preserve"> /</w:t>
            </w:r>
            <w:r>
              <w:rPr>
                <w:color w:val="1F1F1F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ISS</w:t>
            </w:r>
            <w:r>
              <w:rPr>
                <w:color w:val="1F1F1F"/>
                <w:sz w:val="28"/>
                <w:szCs w:val="28"/>
                <w:shd w:fill="FFFFFF" w:val="clear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ідручник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2.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вч. посібник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актикум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ловник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монограф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.3.1.2.1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асників та призерів спортивних змаган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міжнародних, чемпіонатів Європи та сві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сеукраїнських та облас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Підготовка учасників та призерів всеукраїнських мистецьких конкурсів, фестивалів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ідготовка учасника фінальних змаг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ідготовка приз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спеціалізованої вченої ради університету (за умови проведення захис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, секре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спец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отриманих у звітному періоді надходжень коштів до спеціального фонду державного бюджету університету (Ф</w:t>
            </w:r>
            <w:r>
              <w:rPr>
                <w:sz w:val="28"/>
                <w:szCs w:val="28"/>
                <w:vertAlign w:val="subscript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) від виконання освітніх (проведення спеціальних курсів, семінарів, тренінгів, стажування, підвищення професійної компетентності тощо, що не потребує отримання відповідної ліцензії), міжкультурних, соціальних та інших проектів, які не передбачають впливу на матеріально-технічну базу університету, з урахуванням частки (за погодженням з керівником проєк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Ф</w:t>
            </w:r>
            <w:r>
              <w:rPr>
                <w:sz w:val="24"/>
                <w:szCs w:val="24"/>
                <w:vertAlign w:val="subscript"/>
                <w:lang w:val="uk-UA"/>
              </w:rPr>
              <w:t>о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19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а робота</w:t>
            </w:r>
          </w:p>
        </w:tc>
      </w:tr>
      <w:tr>
        <w:trPr>
          <w:trHeight w:val="19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артості активів (Ф</w:t>
            </w:r>
            <w:r>
              <w:rPr>
                <w:sz w:val="28"/>
                <w:szCs w:val="28"/>
                <w:vertAlign w:val="subscript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), залучених у звітному періоді на розвиток матеріально-технічної бази від міжнародних проектів, спонсорів, меценатів, благодійників, донорів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8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Ф</w:t>
            </w:r>
            <w:r>
              <w:rPr>
                <w:sz w:val="24"/>
                <w:szCs w:val="24"/>
                <w:vertAlign w:val="subscript"/>
                <w:lang w:val="uk-UA"/>
              </w:rPr>
              <w:t>м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8,001 до 15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</w:rPr>
              <w:t>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5,001 до 22 ти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+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 Ф</w:t>
            </w:r>
            <w:r>
              <w:rPr>
                <w:sz w:val="24"/>
                <w:szCs w:val="24"/>
                <w:vertAlign w:val="subscript"/>
                <w:lang w:val="uk-UA"/>
              </w:rPr>
              <w:t>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>000)</w:t>
            </w:r>
            <w:r>
              <w:rPr>
                <w:sz w:val="24"/>
                <w:szCs w:val="24"/>
                <w:vertAlign w:val="superscript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01 тис. грн. і біль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+</w:t>
            </w:r>
            <w:r>
              <w:rPr>
                <w:sz w:val="24"/>
                <w:szCs w:val="24"/>
                <w:lang w:val="en-US"/>
              </w:rPr>
              <w:t>( Ф</w:t>
            </w:r>
            <w:r>
              <w:rPr>
                <w:sz w:val="24"/>
                <w:szCs w:val="24"/>
                <w:vertAlign w:val="subscript"/>
                <w:lang w:val="uk-UA"/>
              </w:rPr>
              <w:t>м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en-US"/>
              </w:rPr>
              <w:t>000)</w:t>
            </w:r>
            <w:r>
              <w:rPr>
                <w:sz w:val="24"/>
                <w:szCs w:val="24"/>
                <w:vertAlign w:val="superscript"/>
                <w:lang w:val="en-US"/>
              </w:rPr>
              <w:t>0,8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Експонування перспективних розробок чи діючих макетів, створених працівниками університету за умови дольової уч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 міжнародних вистав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 всеукраїнському рів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 регіональному рів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/проектів важливих для розвитку університету (підтримка ІТ- інфраструктури, удосконалення ІАСУ, ІТ проекти, просування у ВЕБ-просторі, підготовки та подання консолідованої інформації до участі у рейтингах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балів здійснюється на підставі подання від першого проректора та керівників підрозділів переліку робіт/проектів важливих для розвитку університету та НПП, які відповідали за їх реалізацію за звітний період (з вказанням кількості балів, які пропонується їм нарахувати), для розгляду та затвердження на засіданні ради з інформат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ішенням ради з інформатизації, але не більше 6 балів кожному виконавцю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еклад матеріалів іноземними мовами чи статей журналів ТН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балів здійснюється на підставі подання службової записки від завідувача кафедри української та іноземних мов першому проректору з вказанням переліку НПП, які виконували переклад матеріалів іноземними мовами впродовж звітного пері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За рішенням першого про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 бали кожному виконавц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у відкритому доступі (у ЗМІ, на веб-сайтах, у соціальних мережах) рекламних матеріалів про університет (статей, постів, відео-роликів тощо), створених за участі працівника університету з представленням посилання чи друкованого матеріалу, за умови, якщо оприлюднені матеріали відповідають хоча б одному з таких критерії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извели до зростання вебометричних показників університету (збільшення кількості гіперпосилань на офіційні веб-сайти університету та/або підвищення їх відвідуваності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ли суттєвий вплив на формування позитивного іміджу університету серед стейкголдерів (потенційних споживачів освітніх послуг університету, партнерів з числа академічної та бізнес спільноти), підтвердженням чого може служити кількість переглядів, позитивних коментарів, популярність ресурсу, на якому оприлюднені матеріали, кількість опублікованих матеріалів за звітний період, анкетування абітурієнтів чи вступників тощ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рахування балів здійснюється на підставі поданої службової записки від керівника підрозділу (зав. кафедри, декана) до керівника Центру бенчмаркінгу та веб-менеджменту (ЦБВМ) та заповненої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  <w:lang w:val="uk-UA"/>
              </w:rPr>
              <w:t xml:space="preserve">-форми (посилання на яку надсилається на електронні пошти підрозділів). В службовій записці та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  <w:lang w:val="uk-UA"/>
              </w:rPr>
              <w:t>-формі наводиться список працівників підрозділу (кафедри, факультету) з числа НПП, які впродовж звітного періоду відповідали з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повнення та підтримку офіційних сторінок підрозділу в соцмереж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повнення та підтримку офіційного веб-сайту підрозді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ворення, розміщення та просування у інтернет просторі відео-роликів або інших рекламних матеріалів про університ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цьому обов’язково подаються посилання на відповідні сторінки, веб-сайти, відео-ролики чи інші рекламні матеріа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БВМ виконує аналіз поданих матеріалів, зокрема, кількості і якості публікацій на сторінках веб-сайтів та постів в офіційних сторінках соцмереж підрозділів за звітний період, якості відео-роликів та інших рекламних матеріалів. Керівник ЦБВМ аналізує рівень їхнього впливу на вебометричні показники та на формування позитивного іміджу університету у веб-просторі. На основі цього аналізу формує таблицю з обґрунтуванням щодо нарахування балів НПП за виконану роботу та подає її для розгляду та затвердження на засіданні ради з інформатиза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ішенням ради з інформатизації, але не більше 6 балів кожному виконавцю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олімпіад, майстер-класів, воркшопів для школярів, студентів фахових коледжів та інших категорій вступників, що проводяться на базі Університету (згідно наказу по університету з урахуванням дольової участ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(голова оргкомітету, вчений секретар) та проведення міжнародних конференцій (семінарів, колоквіумів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теріали яких індексуються в наукометричних базах Scopus або Web of Sc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м Оргкомітетів за поданням г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цтво школярами, які зайняли призові місця ІІІ-IV етапу Всеукраїнських учнівських олімпіад з базових навчальних предметів, ІІ-ІІІ етапу Всеукраїнських конкурсів-захистів науково-дослідницьких робіт учнів-членів Національного центру «Мала академія наук України», участь у журі зазначених олімпіад чи конкурсів «Мала академія наук Украї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приймальної комісії за звітний період на посад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відповідального секретаря, заступника відповідального секретаря університету за поданням першого проректор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и відбіркової комісії за поданням відповідального секретаря приймальної комісії університет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екретаря відбіркової комісії за поданням відповідального секретаря відбіркової комісії факульт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а відповідального секретаря відбіркової комісії факультету за поданням голови відбіркової комісії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операторів АСУ, ЄДЕБО, технічних працівників за поданням голови відбіркової коміс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народна робота</w:t>
            </w:r>
          </w:p>
        </w:tc>
      </w:tr>
      <w:tr>
        <w:trPr>
          <w:trHeight w:val="3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адання або стажування за кордоном у закладі-партнері чи компанії тривалістю терміном понад 1 місяць (за умови  реєстрації у міжнародному відділ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єктна активність, із врахуванням дольової участ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ідготовка та подання конкурсної заявки за участю університету як партнера (університет не є координатор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ind w:left="245" w:hanging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подання конкурсної заявки за участю університету як координатора проє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отримання гранту на конкурсній основі, де університет виступає партне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отримання гранту на конкурсній основі, де університет виступає координато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єкту з урахуванням витрачених коштів у календарному році та особливостей проєкту, зокрема відмінності для наукових, освітньо-наукових, освітніх та інших проєкті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ля наукових проектів або наукової складової освітньо-наукового проє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-сть балів відповідно до прогресивної шкали пункту 15 цього Додатку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ля проєктів, орієнтованих на розвиток матеріально-технічної бази університету, модернізацію існуючих лабораторій, центрів та інших підрозділів або створення нових структурних одини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-сть балів відповідно до прогресивної шкали пункту 24 цього Додатку</w:t>
            </w:r>
          </w:p>
        </w:tc>
      </w:tr>
      <w:tr>
        <w:trPr>
          <w:trHeight w:val="3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ля освітніх, міжкультурних, соціальних та інших проєктів, які не передбачають впливу на матеріально-технічну базу університ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К-сть балів відповідно до прогресивної шкали пункту 23</w:t>
            </w:r>
            <w:r>
              <w:rPr>
                <w:color w:val="FF0000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цього Додатку</w:t>
            </w:r>
          </w:p>
        </w:tc>
      </w:tr>
      <w:tr>
        <w:trPr>
          <w:trHeight w:val="9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індивідуального гранту для проведення наукових досліджень або стажування тривалістю понад місяць як результат реалізації індивідуального проєкту, за умови реєстрації у міжнародному відділ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Б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за внесення інформації в АСУ універси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омер пункту, </w:t>
              <w:br/>
              <w:t>відповідно до Додатку А Положен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а особа/підрозді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 4,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ий секретар вченої рад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дрі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 7, 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тудентського наукового товари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 17, 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абезпечення якості осві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 15, 19, 22, 24, 25, 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дослідна част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ерівник відділу у справах молоді та зав’язків з громадськіст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 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 бенчмаркінгу та веб-менеджмен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Ради молодих учених та спеціалісті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секретар приймальної комісії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- 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жнародного співробітниц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абезпечення якості освіти за поданням бухгалтері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message"/>
        <w:shd w:fill="FFFFFF" w:val="clear"/>
        <w:spacing w:before="45" w:after="45"/>
        <w:ind w:firstLine="709"/>
        <w:jc w:val="both"/>
        <w:rPr>
          <w:lang w:val="uk-UA"/>
        </w:rPr>
      </w:pPr>
      <w:r>
        <w:rPr>
          <w:color w:val="000000"/>
          <w:sz w:val="28"/>
          <w:lang w:val="uk-UA"/>
        </w:rPr>
        <w:t>При підрахунку набраних балів відповідно до пунктів 9, 12, 13, 16, 20 Додатку А до Положення враховуватиметься інформація, яку вносять в модуль АСУ «Кафедра» особи, відповідальні по кафедрах за внесення рейтингової інформації. А саме: статті в Scopus та Web of Science, об'єкти інтелектуальної власності, публікації у періодичних наукових фахових виданнях категорії Б, cертифіковані електронні навчальні курси в ATutor, підручники, навчальні посібники, монографії, практикуми, словник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7" w:hanging="12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12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12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8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460" w:after="0"/>
      <w:ind w:right="29" w:hanging="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color w:val="000000"/>
      <w:sz w:val="16"/>
    </w:rPr>
  </w:style>
  <w:style w:type="character" w:styleId="FontStyle41">
    <w:name w:val="Font Style41"/>
    <w:qFormat/>
    <w:rPr>
      <w:rFonts w:ascii="Times New Roman" w:hAnsi="Times New Roman" w:cs="Times New Roman"/>
      <w:b/>
      <w:color w:val="000000"/>
      <w:spacing w:val="-20"/>
      <w:sz w:val="20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211pt">
    <w:name w:val="Основний текст (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6">
    <w:name w:val="Текст покажчика місця заповнення"/>
    <w:qFormat/>
    <w:rPr>
      <w:rFonts w:cs="Times New Roman"/>
      <w:color w:val="808080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3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Àáçàö ñïèñêà"/>
    <w:basedOn w:val="Normal"/>
    <w:qFormat/>
    <w:pPr>
      <w:widowControl/>
      <w:overflowPunct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Pmessage">
    <w:name w:val="pmessage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5:00Z</dcterms:created>
  <dc:creator>Famely</dc:creator>
  <dc:description/>
  <cp:keywords/>
  <dc:language>en-US</dc:language>
  <cp:lastModifiedBy>VJ</cp:lastModifiedBy>
  <cp:lastPrinted>2023-05-10T10:25:00Z</cp:lastPrinted>
  <dcterms:modified xsi:type="dcterms:W3CDTF">2025-03-07T09:42:00Z</dcterms:modified>
  <cp:revision>22</cp:revision>
  <dc:subject/>
  <dc:title>ПОЛОЖЕННЯ</dc:title>
</cp:coreProperties>
</file>