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випускників </w:t>
      </w:r>
      <w:r>
        <w:rPr>
          <w:b/>
          <w:bCs/>
          <w:color w:val="000000"/>
          <w:sz w:val="32"/>
          <w:szCs w:val="32"/>
          <w:shd w:fill="FFFFFF" w:val="clear"/>
        </w:rPr>
        <w:t>аспірантури, що навчалися за освітньо</w:t>
      </w:r>
      <w:r>
        <w:rPr>
          <w:bCs/>
          <w:color w:val="000000"/>
          <w:sz w:val="32"/>
          <w:szCs w:val="32"/>
          <w:shd w:fill="FFFFFF" w:val="clear"/>
        </w:rPr>
        <w:t>-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Прикладна механіка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3«Механічна інженерія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31 «Прикладна механіка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віт сформовано за результатами проведеного опитування випускників аспірантур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лютий 2025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випускників аспірантури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випускників третього рівня вищої освіти якістю освітньо-наукової програми «Прикладна механіка» галузі знань 13«Механічна інженерія», спеціальності 131«Прикладна механіка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туванні взяли участь 2 випускники аспірантури, що склало 50% від усього контингенту даної освітньо-наукової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опитування представлені нижч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734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Що би ви покращили, врахували, доповнили в освітньо-науковій програмі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жко відповіст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одобалось, є напрямки для вдосконаленн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галом отримані результати анкетування випускників третього освітньо-наукового рівня вищої освіти свідчать про достатній рівень забезпечення якості освіти при підготовці аспірантів у ТНТУ імені Івана Пулю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shd w:fill="FFFFFF" w:val="clear"/>
        </w:rPr>
        <w:t>Гаранту освітньо-наукової програми, групі забезпечення врахувати результати анкетування для детального аналізу і можливого корегування освітньо-наукової програми та освітнього процесу її реалізації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user</cp:lastModifiedBy>
  <cp:lastPrinted>2021-11-16T03:29:00Z</cp:lastPrinted>
  <dcterms:modified xsi:type="dcterms:W3CDTF">2025-03-03T09:22:00Z</dcterms:modified>
  <cp:revision>333</cp:revision>
  <dc:subject/>
  <dc:title/>
</cp:coreProperties>
</file>