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Комп’ютерна інженерія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12 «Інформаційні технології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123 «Комп’ютерна інженерія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Комп’ютерна інженерія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итуванні взяли участь 10 здобувачів вищої освіти, що склало 76,9% від загального контингенту здобувачів даної освітньої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им обумовлений Ваш вибір даної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У яких видах науково-дослідницької діяльності Ви приймали участь? (в даному питанні можна обрати декілька варіантів відповіді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и задоволені Ви переліком навчальних дисциплін ОНП?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и є для Вас повністю зрозумілою система та критерії оцінювання в межах освітніх компонент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и є для Вас повністю зрозумілою система  та критерії оцінювання під час проміжної атест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вільно обирати тему дисертаційного дослідження (9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 (5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 (7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 (4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 (1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у діяльності Ради молодих учених (1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здійснювати трудову діяльність у позанавчальний час (40%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 (50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и задоволені Ви компетентністю свого наукового керівни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Як часто Ви зустрічаєтеся з науковим керівником і з чиєї ініціатив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кільки Ви задоволені технологіями дистанційного навчання, які застосовуються в університет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 (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 (1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 (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нерегулярність комунікації з викладачем (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недостатня самоорганізація (1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ризик необ'єктивного оцінювання (0%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9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2. Чи проінформовані Ви про можливість участі у програмах академічної мобільності (проходження міжнародних практик, навчання, захист дисертаційних досліджень за кордоном тощо), які діють в університет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Чи хотіли б Ви брати участь в програмах академічної мобільності (проходження міжнародних практик, навчання, захист дисертаційних досліджень за кордоном тощо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 (8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доброчесності (6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доброчесності (3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 (1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 (100%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 (6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и виникали у Вас під час навчання конфліктні ситу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6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ind w:firstLine="567"/>
        <w:jc w:val="both"/>
        <w:rPr/>
      </w:pPr>
      <w:r>
        <w:rPr/>
        <w:t>(0 відповід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цініть Вашу участь у роботі кафедри, до якої Ви прикріпле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202124"/>
          <w:sz w:val="21"/>
          <w:szCs w:val="21"/>
        </w:rPr>
        <w:drawing>
          <wp:inline distT="0" distB="0" distL="0" distR="0">
            <wp:extent cx="5732780" cy="2407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 (1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невідповідністю теми науковим інтересам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відсутністю остаточної теми дослідження (1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трудомісткістю експериментальної частини (4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відсутністю відповідного технічного забезпечення (2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великими матеріальними витратами на розробку теми (2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 (0%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 (50%)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19. Наскільки Ви задоволені матеріально-технічною базою університету для проведення і апробації наукових досліджень відповідно до тематики Вашої дисертаційної робо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Чи задовольняє Вас співвідношення теоретичної та практичної частини освітньої складово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Оцініть рівень структури та змісту ОНП відповідно до Ваших професійних та наукових інтерес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а Вашу думку, зміст ОНП дає змогу сформувати загальнонаукові компетентності після закінчення навчання в аспірантур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Як у цілому ви оцінюєте навчання за обраною ОНП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им Ви плануєте працювати після закінчення навчання в аспірантур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% дали відповідь, що проблем немає. Двоє респондентів дали відповіді (орфографія збережена)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роблема, але було б добре мати змогу більш гнучкого підходу до графіку навчанн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явність достатньої кількості конференцій для публікації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28"/>
        </w:rPr>
      </w:pPr>
      <w:r>
        <w:rPr>
          <w:sz w:val="28"/>
        </w:rPr>
        <w:t>Систематично проводити моніторинг серед здобувачів вищої освіти щодо задоволеності освітньо-науков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аранту освітньо-наукової програми сприяти інформуванню здобувачів вищої освіти щодо змін, які вносяться до ОНП на основі результатів анке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cp:keywords/>
  <dc:language>en-US</dc:language>
  <cp:lastModifiedBy>user</cp:lastModifiedBy>
  <cp:lastPrinted>2024-01-10T10:25:00Z</cp:lastPrinted>
  <dcterms:modified xsi:type="dcterms:W3CDTF">2025-04-17T12:31:00Z</dcterms:modified>
  <cp:revision>396</cp:revision>
  <dc:subject/>
  <dc:title/>
</cp:coreProperties>
</file>