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Психологія» галузі знань 05 «Соціальні та поведінкові науки», спеціальності 053 «Психологі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Психологія» галузі знань 05 «Соціальні та поведінкові науки», спеціальності 053 «Психологі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итуванні взял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бувач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щої освіти (5 студентів першого року та 3 студенти другого року навчання), що скла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color w:val="000000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1"/>
        <w:spacing w:before="0" w:after="0"/>
        <w:rPr>
          <w:shd w:fill="FFFFFF" w:val="clear"/>
        </w:rPr>
      </w:pPr>
      <w:r>
        <w:rPr>
          <w:shd w:fill="FFFFFF" w:val="clear"/>
        </w:rPr>
        <w:t>11. Якщо на попереднє питання Ви дали відповідь «НІ», вкажіть, будь ласка, які це навчальні дисципліни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0 відповід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51"/>
        <w:ind w:firstLine="567"/>
        <w:jc w:val="both"/>
        <w:rPr>
          <w:sz w:val="28"/>
          <w:szCs w:val="28"/>
        </w:rPr>
      </w:pPr>
      <w:r>
        <w:rPr>
          <w:color w:val="202124"/>
        </w:rPr>
        <w:t xml:space="preserve">16. Оцініть за 5-ти бальною шкалою зручність та доступність </w:t>
      </w:r>
      <w:r>
        <w:rPr>
          <w:color w:val="262626"/>
        </w:rPr>
        <w:t xml:space="preserve">нижче перелічених категорій </w:t>
      </w:r>
      <w:r>
        <w:rPr>
          <w:color w:val="202124"/>
        </w:rPr>
        <w:t xml:space="preserve">студентського життя </w:t>
      </w:r>
      <w:r>
        <w:rPr>
          <w:i/>
          <w:color w:val="2021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5706110" cy="249936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1"/>
        <w:ind w:firstLine="567"/>
        <w:jc w:val="both"/>
        <w:rPr/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 xml:space="preserve">? </w:t>
      </w:r>
    </w:p>
    <w:p>
      <w:pPr>
        <w:pStyle w:val="WW1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спонденти залишили відповіді </w:t>
      </w:r>
      <w:r>
        <w:rPr>
          <w:i/>
          <w:sz w:val="28"/>
          <w:szCs w:val="28"/>
          <w:shd w:fill="FFFFFF" w:val="clear"/>
        </w:rPr>
        <w:t>(орфографія збережена):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блем ще не було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можливість підлаштувати графік роботи до навчання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татня гнучкість навчання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стача часу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ій індивідуальний підхід не збігається з академічними стандартами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вистачає часу на навчання через роботу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гана організація. Було би чудово, якби існував інформаційний відділ яких інформує студентів про проведення певних заходів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Інформування про графіки навчання, екзаменів та захотів кафедр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spacing w:before="120" w:after="0"/>
        <w:ind w:right="119" w:hanging="0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1"/>
        <w:spacing w:before="120" w:after="0"/>
        <w:ind w:right="119" w:hanging="0"/>
        <w:rPr>
          <w:rFonts w:ascii="Roboto;Times New Roman" w:hAnsi="Roboto;Times New Roman" w:cs="Roboto;Times New Roman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sz w:val="18"/>
          <w:szCs w:val="18"/>
          <w:shd w:fill="FFFFFF" w:val="clear"/>
        </w:rPr>
        <w:t>0 відпові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Один опитуваний відповів, що проблем не виникає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ші респонденти дали відповіді (</w:t>
      </w:r>
      <w:r>
        <w:rPr>
          <w:rFonts w:cs="Times New Roman" w:ascii="Times New Roman" w:hAnsi="Times New Roman"/>
          <w:i/>
          <w:sz w:val="28"/>
          <w:szCs w:val="28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 xml:space="preserve">Не можливість підлаштувати графік роботи до навчання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татня гнучкість навчання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стача часу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ій індивідуальний підхід не збігається з академічними стандартами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вистачає часу на навчання через роботу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гана організація. Було би чудово, якби існував інформаційний відділ яких інформує студентів про проведення певних заходів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Інформування про графіки навчання, екзаменів та захотів кафедр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та науково-педагогічним працівникам, що безпосередньо відповідають за зміст освітньої програми та викладають на ній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ити практику популяризації зарахування результатів навчання отриманих у неформальній або інформальній освіті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7:00Z</dcterms:created>
  <dc:creator>VJ</dc:creator>
  <dc:description/>
  <cp:keywords/>
  <dc:language>en-US</dc:language>
  <cp:lastModifiedBy>VJ</cp:lastModifiedBy>
  <dcterms:modified xsi:type="dcterms:W3CDTF">2025-01-06T11:53:00Z</dcterms:modified>
  <cp:revision>6</cp:revision>
  <dc:subject/>
  <dc:title/>
</cp:coreProperties>
</file>