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>ЗВІ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uk-UA"/>
        </w:rPr>
        <w:t xml:space="preserve">за результатами проведеного опитування 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науково-педагогічних працівників ТНТУ ім. Івана Пулюя, що безпосередньо відповідають за зміст освітньо-професійної програми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«</w:t>
      </w:r>
      <w:r>
        <w:rPr>
          <w:rFonts w:cs="Times New Roman" w:ascii="Times New Roman" w:hAnsi="Times New Roman"/>
          <w:b/>
          <w:sz w:val="32"/>
          <w:szCs w:val="32"/>
          <w:shd w:fill="F8F8FF" w:val="clear"/>
        </w:rPr>
        <w:t>Комп’ютеризовані системи управління та прикладне програмування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»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першого рівня вищої освіти,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а також викладають на цій програмі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uk-U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72510" cy="1247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ru-RU"/>
        </w:rPr>
        <w:t>5</w:t>
      </w:r>
      <w:r>
        <w:br w:type="page"/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 xml:space="preserve">Звіт сформовано за результатами проведеного опитування науково-педагогічних працівників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0</w:t>
      </w:r>
      <w:r>
        <w:rPr>
          <w:rFonts w:cs="Times New Roman" w:ascii="Times New Roman" w:hAnsi="Times New Roman"/>
          <w:sz w:val="28"/>
          <w:szCs w:val="24"/>
          <w:lang w:eastAsia="uk-UA"/>
        </w:rPr>
        <w:t>.0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2</w:t>
      </w:r>
      <w:r>
        <w:rPr>
          <w:rFonts w:cs="Times New Roman" w:ascii="Times New Roman" w:hAnsi="Times New Roman"/>
          <w:sz w:val="28"/>
          <w:szCs w:val="24"/>
          <w:lang w:eastAsia="uk-UA"/>
        </w:rPr>
        <w:t>.202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5</w:t>
      </w:r>
      <w:r>
        <w:rPr>
          <w:rFonts w:cs="Times New Roman" w:ascii="Times New Roman" w:hAnsi="Times New Roman"/>
          <w:sz w:val="28"/>
          <w:szCs w:val="24"/>
          <w:lang w:eastAsia="uk-UA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 w:eastAsia="uk-UA"/>
        </w:rPr>
        <w:t>135</w:t>
      </w:r>
      <w:r>
        <w:rPr>
          <w:rFonts w:cs="Times New Roman" w:ascii="Times New Roman" w:hAnsi="Times New Roman"/>
          <w:sz w:val="28"/>
          <w:szCs w:val="24"/>
          <w:lang w:eastAsia="uk-UA"/>
        </w:rPr>
        <w:t xml:space="preserve"> «Про опитування НПП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  <w:lang w:eastAsia="uk-UA"/>
        </w:rPr>
      </w:pPr>
      <w:r>
        <w:rPr>
          <w:rFonts w:cs="Times New Roman" w:ascii="Times New Roman" w:hAnsi="Times New Roman"/>
          <w:sz w:val="28"/>
          <w:szCs w:val="24"/>
          <w:lang w:eastAsia="uk-UA"/>
        </w:rPr>
        <w:t>Терміни проведення: 5.03.2025 – 14.03.20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та опитування – визначення відповідності освітньо-професійної програми цілям, очікуванням, потребам учасників освітнього процесу, а також 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на добровільних засадах.</w:t>
      </w:r>
    </w:p>
    <w:p>
      <w:pPr>
        <w:pStyle w:val="Normal"/>
        <w:jc w:val="both"/>
        <w:rPr>
          <w:rFonts w:ascii="Helvetica" w:hAnsi="Helvetica" w:eastAsia="Times New Roman" w:cs="Helvetica"/>
          <w:color w:val="000000"/>
          <w:sz w:val="19"/>
          <w:szCs w:val="19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питуванні взяли участь 23 особи, що склало 92% від загальної кількості викладачів, що безпосередньо відповідають за зміст освітньо-професійної програми «</w:t>
      </w:r>
      <w:r>
        <w:rPr>
          <w:rFonts w:cs="Times New Roman" w:ascii="Times New Roman" w:hAnsi="Times New Roman"/>
          <w:sz w:val="28"/>
          <w:szCs w:val="28"/>
          <w:shd w:fill="F8F8FF" w:val="clear"/>
        </w:rPr>
        <w:t>Комп’ютеризовані системи управління та прикладне програмування</w:t>
      </w:r>
      <w:r>
        <w:rPr>
          <w:rFonts w:eastAsia="Times New Roman" w:cs="Times New Roman" w:ascii="Times New Roman" w:hAnsi="Times New Roman"/>
          <w:sz w:val="28"/>
          <w:szCs w:val="28"/>
        </w:rPr>
        <w:t>» першого рівня вищої освіти,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загальнені результати опитування описані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Чи входите Ви в склад робочої групи з упровадження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и брали Ви участь в обговоренні, розробці, перегляді даної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 були Вами внесені певні пропозиції щодо покращення освітньої програми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и надаєте Ви здобувачам інформацію про цілі та програмні результати навчання за дисципліною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 доводите Ви до відома здобувачів інформацію про критерії та форми оцінювання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Які недоліки притаманні переважній більшості навчальних планів даної ОП?</w:t>
      </w:r>
    </w:p>
    <w:p>
      <w:pPr>
        <w:pStyle w:val="Normal"/>
        <w:spacing w:lineRule="auto" w:line="24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жна програма потребує постійного оновле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Чи створені в університеті для викладача умови для вільного вибору форм і методів навчання та викладання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и враховуєте Ви при виборі методів та форм навчання індивідуальні особливості студентів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и проводите Ви відповідно до робочої програми Вашої дисципліни практикоорієнтовані заняття із залученням стейкхолдерів у т.ч. на виробництв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Чи знайомі Ви з порядком визнання в університеті результатів неформальної/інформальної освіти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Чи займаєтесь Ви саморозвитком з метою професійного зростання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Чи є в наявності публікації, які тематично корелюються з дисципліною, яку Ви викладаєте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цініть за 5-ти бальною шкалою наскільки університет допомагає та залучений до Вашого професійного зростання (0 - дуже погано; 5 - дуже добре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кі чинники спонукають Вас до науково-дослідної роботи та підвищення якості викладання? (можна обрати кілька варіанті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конкурентне середовище на ринку праці (30,4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ласне бажання професійного розвитку (100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ейтинг кафедр та факультетів (56,5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агнення підвищити якість знань здобувачів освіти (78,3%);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ожливість отримання вищої заробітної плати (13%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Яким інтерактивним методам навчання Ви надаєте перевагу? (можна обрати кілька варіантів)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искусії (87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зуалізовані лекції (78,3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робота в групах (39,1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ситуаційний аналіз (26,1%);</w:t>
      </w:r>
    </w:p>
    <w:p>
      <w:pPr>
        <w:pStyle w:val="Normal"/>
        <w:numPr>
          <w:ilvl w:val="0"/>
          <w:numId w:val="1"/>
        </w:numPr>
        <w:spacing w:before="0" w:after="0"/>
        <w:ind w:left="720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 практикоорієнтованого навчання (47,8%)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Чи вважаєте Ви різноманітні форми консультування та позааудиторного навчання важливою компонентою навчального процесу, що впливає на результативність опанування дисципліни студентом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и підтримуєте Ви запровадження практики відеозапису власних занять як інструмента підвищення якості навчання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Чи брали/чи плануєте брати участь у програмах академічної мобільності (міжнародні стажування, участь у програмах Erasmus+, виконання міжнародних освітніх або наукових проєктів тощо)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Чи створена в університеті прозора система матеріального й морального заохочення викладачів за досягнення у професійній діяль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цініть рівень активності студентів під час онлайн занять в системі електронного навчання ATutor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Як проведення занять дистанційно впливає на якість засвоєння навчального матеріалу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и дотримуєтеся Ви принципів академічної доброчеснос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Яким чином Ви популяризуєте академічну доброчесність серед студентів? (можна обрати кілька варіантів)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даю роз’яснення у методичних вказівках до виконання практичних, лабораторних, самостійних робіт (30,4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через інформаційні джерела (посилання на нормативну базу університету, корисні Інтернет-сайти) (52,2%);</w:t>
      </w:r>
    </w:p>
    <w:p>
      <w:pPr>
        <w:pStyle w:val="Normal"/>
        <w:numPr>
          <w:ilvl w:val="0"/>
          <w:numId w:val="5"/>
        </w:numPr>
        <w:spacing w:before="0" w:after="0"/>
        <w:ind w:left="1077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не популяризую, цим займаються інші відділи (0%)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Позначте заходи, які є найбільш ефективними для протидії академічній недоброчесності серед студентів (можна обрати кілька варіантів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оцінка за наукову роботу здобувача не зараховується (21,7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82,6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проводяться роз’яснювально-виховні бесіди зі здобувачем про дотримання академічної доброчесності (82,6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Times New Roman" w:ascii="Times New Roman" w:hAnsi="Times New Roman"/>
          <w:i/>
          <w:sz w:val="28"/>
          <w:szCs w:val="28"/>
        </w:rPr>
        <w:t>відрахування з університету (4,3%);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торне проходження відповідного освітнього компонента освітньої програми (21,7%);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Чи сприяє університет рівним відносинам, повазі до прав людини, протидії булінгу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Чи є освітнє середовище в університеті безпечним для життя і здоров’я викладачів, працівників та здобувачів вищої освіти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Чи ознайомлені Ви з процедурою врегулювання конфліктних ситуацій в університеті?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34,7% дали відповідь, що проблем немає. 17,4% науково-педагогічних працівників основною проблемою вважають «</w:t>
      </w:r>
      <w:r>
        <w:rPr>
          <w:rFonts w:cs="Times New Roman" w:ascii="Times New Roman" w:hAnsi="Times New Roman"/>
          <w:i/>
          <w:sz w:val="28"/>
          <w:szCs w:val="28"/>
        </w:rPr>
        <w:t>покращення матеріально-технічної баз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Інші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озширення комп'ютерних класів до 20 і більше П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більшення фінансового забезпеченн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віта фокусується на фахових знаннях, але не розвиває комунікаційні, лідерські, адаптивні навич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новними проблемами якості вищої освіти в Україні є невідповідність викладання вимогам ринку праці і міжнародним стандартам. Неповні можливості для професійного розвитку викладачів, недостатня інтеграція сучасних технологій та вплив воєнних дій на освітню складо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оступ до іноземних програм та курсі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новлення навчальних дисциплін під сучасні вимоги в техніці та промисловості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унікація робочої групи ОП з НПП, які забезпечують освітній процес, але не входять у робочу груп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Залучення до викладання практиків із підприємств (фір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жна програма потребує постійного вдосконалення стосовно сучасних тенденцій, суттєвих недоліків при забезпеченні якості освітнього процесу не виявлено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Недостатня кількість кредитів на вищу математик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роблеми не виникають, при умові  відповідального ставлення до виконання своїх обов’язків усіх учасників освітнього процесу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Оснащення більшої кількості навчальних аудиторій та лабораторій сучасною мультимедійною та комп'ютерною технікою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sz w:val="22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  <w:sz w:val="28"/>
      <w:szCs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Calibri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Myxfac">
    <w:name w:val="myxfa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847">
    <w:name w:val="58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24:00Z</dcterms:created>
  <dc:creator>Віталій Кушла</dc:creator>
  <dc:description/>
  <cp:keywords/>
  <dc:language>en-US</dc:language>
  <cp:lastModifiedBy>user</cp:lastModifiedBy>
  <dcterms:modified xsi:type="dcterms:W3CDTF">2025-04-29T08:08:00Z</dcterms:modified>
  <cp:revision>85</cp:revision>
  <dc:subject/>
  <dc:title/>
</cp:coreProperties>
</file>