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</w:rPr>
          <w:t>Факультет економіки та менеджмент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>ФЕМ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53 Псих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q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xYnDV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2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1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лік і оподатк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forms.gle/KD6rJhfMNy2d2hp9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3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forms.gle/GNq9Fhk9AAnArTT2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5 Маркетин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QGmwTjTVck3vn3yN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6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ідприємництво, торгівля та біржова діяль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JhkS4xeFs2JoShD7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1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тельно-ресторанна с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iL9gtWQT8VzxrNMZ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1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ублічне управління та адміністр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BRrXGQDJkX1XS24S7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em" TargetMode="External"/><Relationship Id="rId3" Type="http://schemas.openxmlformats.org/officeDocument/2006/relationships/hyperlink" Target="https://forms.gle/EqWs7U5AxYnDVs727" TargetMode="External"/><Relationship Id="rId4" Type="http://schemas.openxmlformats.org/officeDocument/2006/relationships/hyperlink" Target="https://forms.gle/KD6rJhfMNy2d2hp96" TargetMode="External"/><Relationship Id="rId5" Type="http://schemas.openxmlformats.org/officeDocument/2006/relationships/hyperlink" Target="https://forms.gle/GNq9Fhk9AAnArTT26" TargetMode="External"/><Relationship Id="rId6" Type="http://schemas.openxmlformats.org/officeDocument/2006/relationships/hyperlink" Target="https://forms.gle/QGmwTjTVck3vn3yN9" TargetMode="External"/><Relationship Id="rId7" Type="http://schemas.openxmlformats.org/officeDocument/2006/relationships/hyperlink" Target="https://forms.gle/JhkS4xeFs2JoShD78" TargetMode="External"/><Relationship Id="rId8" Type="http://schemas.openxmlformats.org/officeDocument/2006/relationships/hyperlink" Target="https://forms.gle/iL9gtWQT8VzxrNMZ7" TargetMode="External"/><Relationship Id="rId9" Type="http://schemas.openxmlformats.org/officeDocument/2006/relationships/hyperlink" Target="https://forms.gle/BRrXGQDJkX1XS24S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5:00Z</dcterms:created>
  <dc:creator>user</dc:creator>
  <dc:description/>
  <cp:keywords/>
  <dc:language>en-US</dc:language>
  <cp:lastModifiedBy>VJ</cp:lastModifiedBy>
  <dcterms:modified xsi:type="dcterms:W3CDTF">2024-11-08T12:15:00Z</dcterms:modified>
  <cp:revision>2</cp:revision>
  <dc:subject/>
  <dc:title/>
</cp:coreProperties>
</file>