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третього рівня </w:t>
      </w:r>
      <w:r>
        <w:rPr>
          <w:b/>
          <w:bCs/>
          <w:color w:val="000000"/>
          <w:sz w:val="32"/>
          <w:szCs w:val="32"/>
          <w:shd w:fill="FFFFFF" w:val="clear"/>
        </w:rPr>
        <w:t>вищої освіти, що навчаються за освітньо</w:t>
      </w:r>
      <w:r>
        <w:rPr>
          <w:bCs/>
          <w:color w:val="000000"/>
          <w:sz w:val="32"/>
          <w:szCs w:val="32"/>
          <w:shd w:fill="FFFFFF" w:val="clear"/>
        </w:rPr>
        <w:t>-</w:t>
      </w:r>
      <w:r>
        <w:rPr>
          <w:b/>
          <w:bCs/>
          <w:color w:val="000000"/>
          <w:sz w:val="32"/>
          <w:szCs w:val="32"/>
          <w:shd w:fill="FFFFFF" w:val="clear"/>
        </w:rPr>
        <w:t>науковою програмою «</w:t>
      </w:r>
      <w:r>
        <w:rPr>
          <w:b/>
          <w:bCs/>
          <w:color w:val="000000"/>
          <w:sz w:val="32"/>
          <w:szCs w:val="32"/>
          <w:shd w:fill="FFFFFF" w:val="clear"/>
          <w:lang w:val="en-US"/>
        </w:rPr>
        <w:t>Менеджмент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07 «Управління та адміністрування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073 «Менеджмент»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5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іт сформовано за результатами проведеного опитування здобувачів третього рівня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06.02.2025р. №4/7-78 «Про опитування здобувачів третього рівня вищої осві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12.02.2025 -21.02.202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здобувачів, що навчаються в аспірантурі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здобувачів третього рівня вищої освіти якістю освітньо-наукової програми «Менеджмент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итуванні взяли участь 29 здобувачів вищої освіти (з них 3 аспіранти першого року навчання, 16 – другого року, 9 - третього та 1 – четвертого року навчання), що склало 85,3% від загального контингенту здобувачів даної освітньої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загальнені результати опитування представлені нижч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ріть усі можливості формування індивідуальної освітньої траєкторії (в даному питанні можна обрати декілька варіантів відповіді)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льно обирати тему дисертаційного дослідження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ирати навчальні дисципліни вільного вибору за власним інтересом (у межах, передбачених освітньо-науковою програмою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брати участь у наукових конференціях, конкурсах, публікуватися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и участь в обговоренні та вирішенні питань удосконалення освітнього процесу та освітньо-наукової програм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ливість впливати на вибір розгляду в рамках курсу теми, в якій Ви були б зацікавлені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и участь у діяльності Ради молодих учених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ійснювати трудову діяльність у позанавчальний час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інювати  свій індивідуальний план за погодження зі своїм науковим керівник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Назвіть обставини, що негативно впливають на організацію повноцінного дистанційного навчання (в даному питанні можна обрати декілька варіантів відповіді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ь потрібного програмного забезпечення вдом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ь стабільного доступу до мережі Інтерне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ь необхідних навичок роботи з технікою та програмним забезпечення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регулярність комунікації з викладачем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достатня самоорганізаці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зик необ'єктивного оцінюванн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мене не виникає жодних труднощі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654675" cy="25590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654675" cy="25654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Які заходи використовуються для пропагування академічної доброчесності в університеті серед здобувачів вищої освіти? (в запитанні можна обрати декілька варіантів відповіді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найомлення здобувачів з нормативними положеннями, які регулюють питання академічної доброчесност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ознайомлення здобувачів з основними формами проявів академічної недоброчесності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ня інформаційних кампаній щодо запобігання проявів хабарництва та академічної недоброчесності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зпечення права здобувачів вищої освіти на вибір навчальних дисциплі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перевірка на плагіат наукових, науково-дослідницьких робіт та дисертацій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ування з питань правил оформлення бібліографічних списків і цитувань в наукових робота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Якщо у вас є труднощі в роботі з дисертаційним дослідженням, то чим вони обумовлені? (в даному питанні можна обрати декілька варіантів відповіді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відповідністю теми дисертації нинішній професійній діяльності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відповідністю теми науковим інтересам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ю остаточної теми дослідженн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омісткістю експериментальної частин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ю відповідного технічного забезпечення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ликими матеріальними витратами на розробку теми;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ідсутністю наукової допомоги в розробці теми дисертації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>у мене не виникає жодних труднощі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9044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Які проблеми якості навчання в аспірантурі, на Вашу думку, потребують вирішення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,3% дали відповідь, що проблем немає. Інші респонденти відповіли наступне (орфографія збережена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цес навчання організований достатньо структуровано та ефективно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уттєвих проблем немає, є побажання: потрібно більше практики, живий кейсів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різноманітнення вибіркових дисциплі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Я вважаю головне це постійно розвиватися і удосконалювали минулі методики(так як все з часом втрачає свою ефективність), але звісно враховувати і брати з минулих знань все корисне і ефективне. Тобто шанувати минуле, але рухатися в майбутнє. Так як часто минуле просто тримає і не дає якісно розвиватися. Це так дуже загальна порада, вона стосується всього світу, будь якої сфери, суспільства, чи кожну окрему людину. Це порада в першу чергу собі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тілось би мати контакти для звʼязку з викладачам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кість організації навчання в аспірантурі відповідає встановленим вимогам та очікуванням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цевлаштування після завершення аспірантури. Попри якісну підготовку, аспіранти можуть стикатися з труднощами у пошуку роботи за спеціальністю, особливо в наукових устано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00"/>
          <w:sz w:val="28"/>
          <w:szCs w:val="28"/>
        </w:rPr>
        <w:t>Необхідне завершення війни у нашій країні. Це суттєво б допомогло покращити можливості навчального процесу (поїздки по країні і за кордон з метою участі у різноманітних наукових заходах стали б більш доступними). Але нажаль, це питання не в компетенції нашого університет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ільш сучасний матеріал для модулів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існуючій системі вищої  освіти якість організації достатня. Якщо не змінювати саму систему на прогресивнішу і побудовану за іншими принципами то все ок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ніби чітко, але потрібно постійно удосконалювати,нові навчальні процеси в аспірантурі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умаю , сама найбільша проблема -- це , на жаль , війна в моїй країні. Все інше - робочі моменти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якості освітньої програми та якості викладання дисциплін, пропонує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уково-педагогічним працівникам,</w:t>
      </w:r>
      <w:r>
        <w:rPr>
          <w:sz w:val="28"/>
          <w:szCs w:val="28"/>
        </w:rPr>
        <w:t xml:space="preserve"> що безпосередньо відповідають за зміст освітньо-наукової програми, а також викладають на цій програмі</w:t>
      </w:r>
      <w:r>
        <w:rPr>
          <w:sz w:val="28"/>
        </w:rPr>
        <w:t xml:space="preserve"> </w:t>
      </w:r>
      <w:r>
        <w:rPr>
          <w:sz w:val="28"/>
          <w:szCs w:val="28"/>
        </w:rPr>
        <w:t>забезпечити постійний моніторинг та актуалізацію навчальних курсів в системі дистанційного навчання Atutor, практичні та лабораторні роботи проводити в режимі відеоконференці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у аспіранту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докторантури запровадити дистанційний курс, в якому подавати актуальну інформацію та рекомендації щодо процесу підготовки здобувачів третього рі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ктивніше залучати здобувачів вищої освіти за даною ОНП до участі у програмах міжнародної академічної мобільно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5:00Z</dcterms:created>
  <dc:creator>User</dc:creator>
  <dc:description/>
  <cp:keywords/>
  <dc:language>en-US</dc:language>
  <cp:lastModifiedBy>Ірина Фещин</cp:lastModifiedBy>
  <cp:lastPrinted>2024-01-10T10:25:00Z</cp:lastPrinted>
  <dcterms:modified xsi:type="dcterms:W3CDTF">2025-03-03T17:36:00Z</dcterms:modified>
  <cp:revision>388</cp:revision>
  <dc:subject/>
  <dc:title/>
</cp:coreProperties>
</file>