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ІНІСТЕРСТВО ОСВІТИ І НАУКИ УКРАЇН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ЕРНОПІЛЬСЬКИЙ НАЦІОНАЛЬНИЙ ТЕХНІЧНИЙ УНІВЕРСИТЕТ</w:t>
        <w:br/>
        <w:t>імені ІВАНА ПУЛЮ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91535" cy="204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77" w:after="0"/>
        <w:ind w:right="307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ar-SA"/>
        </w:rPr>
        <w:t>ПОЛОЖЕНН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про організацію та проведення ректорського контролю в Тернопільському національному технічному університеті імені Івана Пулюя</w:t>
      </w:r>
    </w:p>
    <w:p>
      <w:pPr>
        <w:pStyle w:val="Normal"/>
        <w:spacing w:lineRule="exact" w:line="283" w:before="0" w:after="0"/>
        <w:ind w:left="10" w:right="60" w:hanging="1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і змінами протокол №10 від 22.10.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каз №4/7-1027 від 28.10.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Тернопіль, 2023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Style w:val="FontStyle26"/>
          <w:sz w:val="28"/>
          <w:szCs w:val="28"/>
        </w:rPr>
        <w:t>Загальні положення</w:t>
      </w:r>
    </w:p>
    <w:p>
      <w:pPr>
        <w:pStyle w:val="Normal"/>
        <w:spacing w:lineRule="auto" w:line="240" w:before="0" w:after="0"/>
        <w:rPr>
          <w:rStyle w:val="FontStyle2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про організацію та проведення ректорського контролю в Тернопільському національному технічному університеті імені Івана Пулюя (далі – університет) є нормативним документом, що регламентує організацію та проведення ректорського контролю відповідно до законодавства України та стандартів освітньої діяльності та вищої освіти.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е Положення розроблено відповідно до Законів України «Про освіту», «Про вищу освіту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оження про організацію освітнього процесу в Тернопільському національному технічному університеті імені Івана Пулюя</w:t>
      </w:r>
      <w:r>
        <w:rPr>
          <w:rFonts w:cs="Times New Roman" w:ascii="Times New Roman" w:hAnsi="Times New Roman"/>
          <w:sz w:val="28"/>
          <w:szCs w:val="28"/>
        </w:rPr>
        <w:t>, Положення про систему внутрішнього забезпечення якості Тернопільського національного технічного університету імені Івана Пулюя та інших чинних законодавчих і нормативних документів щодо організації освітнього процесу.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проведення ректорського контролю (далі – РК)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ння поточних/залишкових знань здобувачів вищої освіти з навчальної дисципліни (або окремого модуля) з наступним аналізом якості навчання та виклад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мання інформації про рівень самостійності й активності здобувачів вищої осві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ки якості освітнього процесу на кафедрах і рівня викладання навчальних дисциплі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ення необхідності внесення змін до робочих програм навчальних дисциплін.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ставою для проведення заходів РК є наказ, яким визначаються терміни проведення заходів, групи, які підлягають контролю, особи, відповідальні за організацію його проведення. 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К проводиться, як правило, у вигляді тестування з використанням бази завдань ЕН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ізація проведення ректорського контролю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вання, організацію та контроль за проведенням РК здійснює перший проректор із врахуванням пропозицій навчального відділу, відділу забезпечення якості освіти, деканів факультетів.</w:t>
      </w:r>
    </w:p>
    <w:p>
      <w:pPr>
        <w:pStyle w:val="Style14"/>
        <w:numPr>
          <w:ilvl w:val="1"/>
          <w:numId w:val="3"/>
        </w:numPr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єкт наказу про організацію проведення РК та графік із переліком навчальних груп і датами формується та подається навчальним відділом за три тижні до початку. Здобувачів вищої освіти ознайомлюють з наказом та графіком не пізніше ніж за десять днів до початку проведення контрольного заходу. Перелік навчальних дисциплін, за якими будуть проводити РК та групи, у яких буде здійснюватися перевірка знань, погоджує перший проректор за поданням навчального відділу.</w:t>
      </w:r>
    </w:p>
    <w:p>
      <w:pPr>
        <w:pStyle w:val="Style14"/>
        <w:numPr>
          <w:ilvl w:val="1"/>
          <w:numId w:val="3"/>
        </w:numPr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К проводиться з використанням бази завдань ЕНК системи дистанційного навчання </w:t>
      </w:r>
      <w:r>
        <w:rPr>
          <w:rFonts w:cs="Times New Roman" w:ascii="Times New Roman" w:hAnsi="Times New Roman"/>
          <w:sz w:val="28"/>
          <w:szCs w:val="28"/>
          <w:lang w:val="en-US"/>
        </w:rPr>
        <w:t>ATut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1"/>
          <w:numId w:val="3"/>
        </w:numPr>
        <w:spacing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ічну підтримку проведення РК забезпечує Центр електронного навчання.</w:t>
      </w:r>
    </w:p>
    <w:p>
      <w:pPr>
        <w:pStyle w:val="Style14"/>
        <w:numPr>
          <w:ilvl w:val="1"/>
          <w:numId w:val="3"/>
        </w:numPr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ський контроль проводиться в комп’ютерних аудиторіях університету в межах відведеного часу. </w:t>
      </w:r>
    </w:p>
    <w:p>
      <w:pPr>
        <w:pStyle w:val="Style14"/>
        <w:numPr>
          <w:ilvl w:val="1"/>
          <w:numId w:val="3"/>
        </w:numPr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сть здобувачів вищої освіти для проведення РК згідно графіку забезпечують декани факультетів.</w:t>
      </w:r>
    </w:p>
    <w:p>
      <w:pPr>
        <w:pStyle w:val="Style14"/>
        <w:numPr>
          <w:ilvl w:val="1"/>
          <w:numId w:val="3"/>
        </w:numPr>
        <w:spacing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К проводиться незалежно від кількості здобувачів, які з’явилися для його проходження.</w:t>
      </w:r>
    </w:p>
    <w:p>
      <w:pPr>
        <w:pStyle w:val="Style14"/>
        <w:numPr>
          <w:ilvl w:val="1"/>
          <w:numId w:val="3"/>
        </w:numPr>
        <w:spacing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К проводиться, як правило, в останній тиждень теоретичного навчання семестр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ня ректорського контролю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 проводиться представниками навчального відділу та відділу забезпечення якості освіти.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аштування тесту РК в системі ATutor для кожної академічної групи проводиться напередодні працівниками відділу забезпечення якості освіти із бази запитань, створених інструктором курсу. 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 для кожного здобувача формується автоматично системою ATutor зі всієї бази запитань обраної дисципліни. 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еред початком РК члени комісії інформують здобувачів вищої освіти про мету ректорського контролю, пояснюють вимоги до виконання контрольних завдань. 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ід час проведення РК присутність в аудиторії інших осіб не допускається.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бувачі вищої освіти зобов’язані дотримуватись принципів академічної доброчесності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із результатів проведеного ректорського контролю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завершення виконання РК автоматично формується відомість з результатами успішності та надсилається першому проректору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проректору з науково-педагогічної роботи, деканам факультетів і</w:t>
      </w:r>
      <w:r>
        <w:rPr>
          <w:rFonts w:cs="Times New Roman" w:ascii="Times New Roman" w:hAnsi="Times New Roman"/>
          <w:sz w:val="28"/>
          <w:szCs w:val="28"/>
        </w:rPr>
        <w:t xml:space="preserve"> навчальному відділу.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проведення РК навчальний відділ здійснює статистичний аналіз результатів.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забезпечення якості освіти доповідає про результати РК на науково-методичній раді університету (за потреби на вченій раді університету).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 РК та план заходів щодо усунення виявлених недоліків обговорюються на засіданні відповідної кафедри та можуть бути підставою для внесення змін в освітню програму.</w:t>
      </w:r>
    </w:p>
    <w:p>
      <w:pPr>
        <w:pStyle w:val="Style14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аналізу РК плануються та здійснюються комплекс заходів з удосконалення якості підготовки фахівців.</w:t>
      </w:r>
    </w:p>
    <w:p>
      <w:pPr>
        <w:pStyle w:val="Style15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20130" cy="3157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НЯ РЕКТОРСЬКІ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7:00Z</dcterms:created>
  <dc:creator>VJ</dc:creator>
  <dc:description/>
  <cp:keywords/>
  <dc:language>en-US</dc:language>
  <cp:lastModifiedBy>VJ</cp:lastModifiedBy>
  <cp:lastPrinted>2023-11-27T12:20:00Z</cp:lastPrinted>
  <dcterms:modified xsi:type="dcterms:W3CDTF">2025-03-04T14:02:00Z</dcterms:modified>
  <cp:revision>30</cp:revision>
  <dc:subject/>
  <dc:title/>
</cp:coreProperties>
</file>