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-професійн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Інформаційна справа та соціальні комунікації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формаційна справа та соціальні комунік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6 здобувачів вищої освіти, що склало 84,2% від контингенту здобувачів 1-3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62,5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50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56,3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6,3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18,8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16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16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відповіді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37,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81,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43,8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62,5%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 відпові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5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 виникають</w:t>
      </w:r>
      <w:r>
        <w:rPr>
          <w:rFonts w:cs="Times New Roman" w:ascii="Times New Roman" w:hAnsi="Times New Roman"/>
          <w:sz w:val="28"/>
          <w:szCs w:val="28"/>
          <w:lang w:eastAsia="uk-UA"/>
        </w:rPr>
        <w:t>…». двоє респондентів не змогли відповісти на це запитання та залишили поле пустим. Двоє зазначили наступне (орфографія збережена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исті проблем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гато води та в навчальному плані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 метою покращення якості освітньої програми та якості викладання дисциплін, пропонуємо наступ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3-18T12:57:00Z</dcterms:modified>
  <cp:revision>82</cp:revision>
  <dc:subject/>
  <dc:title/>
</cp:coreProperties>
</file>