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Електронні комунікації та радіотех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Електронні комунікації та радіотех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3,3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ні комунікації та радіотех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ні комунікації та радіотех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4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2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8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не змогли дати відповід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значили наступн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ільш широке залучення студентів до науково- дослідницьких робіт за темами навчального процес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ращення матеріально-технічного забезпеченн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учасне матеріально-технічне забезпеченн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.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10:02:00Z</dcterms:modified>
  <cp:revision>699</cp:revision>
  <dc:subject/>
  <dc:title/>
</cp:coreProperties>
</file>