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за результатами проведеного опитування здобувачів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>першого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>року навчання бакалаврського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val="uk-UA"/>
        </w:rPr>
        <w:t xml:space="preserve">рівня </w:t>
      </w: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</w:rPr>
        <w:t>вищої освіт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 xml:space="preserve"> </w:t>
        <w:br/>
        <w:t>факультету комп’ютерно-інформаційних систем та програмної інженерії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Звіт сформовано за результатами проведеного опитування</w:t>
      </w:r>
      <w:r>
        <w:rPr>
          <w:rFonts w:cs="Times New Roman" w:ascii="Times New Roman" w:hAnsi="Times New Roman"/>
          <w:sz w:val="28"/>
          <w:lang w:val="uk-UA"/>
        </w:rPr>
        <w:t xml:space="preserve"> здобувачів</w:t>
      </w:r>
      <w:r>
        <w:rPr>
          <w:rFonts w:cs="Times New Roman" w:ascii="Times New Roman" w:hAnsi="Times New Roman"/>
          <w:sz w:val="28"/>
        </w:rPr>
        <w:t xml:space="preserve"> першого року навчання бакалаврського рівня вищої освіти факультету </w:t>
      </w:r>
      <w:r>
        <w:rPr>
          <w:rFonts w:cs="Times New Roman" w:ascii="Times New Roman" w:hAnsi="Times New Roman"/>
          <w:sz w:val="28"/>
          <w:lang w:val="uk-UA"/>
        </w:rPr>
        <w:t>комп’ютерно-інформаційних систем та програмної інженерії</w:t>
      </w:r>
      <w:r>
        <w:rPr>
          <w:rFonts w:cs="Times New Roman" w:ascii="Times New Roman" w:hAnsi="Times New Roman"/>
          <w:sz w:val="28"/>
        </w:rPr>
        <w:t xml:space="preserve">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від 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uk-UA"/>
        </w:rPr>
        <w:t xml:space="preserve">980 </w:t>
      </w:r>
      <w:r>
        <w:rPr>
          <w:rFonts w:cs="Times New Roman" w:ascii="Times New Roman" w:hAnsi="Times New Roman"/>
          <w:sz w:val="28"/>
        </w:rPr>
        <w:t xml:space="preserve">«Про опитування здобувачів першого року навчання бакалаврського рівня вищої освіти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en-US"/>
        </w:rPr>
        <w:t>24</w:t>
      </w:r>
      <w:r>
        <w:rPr>
          <w:rFonts w:cs="Times New Roman" w:ascii="Times New Roman" w:hAnsi="Times New Roman"/>
          <w:sz w:val="28"/>
          <w:lang w:val="uk-UA"/>
        </w:rPr>
        <w:t>.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  <w:lang w:val="en-US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</w:t>
      </w:r>
      <w:r>
        <w:rPr>
          <w:rFonts w:cs="Times New Roman" w:ascii="Times New Roman" w:hAnsi="Times New Roman"/>
          <w:sz w:val="28"/>
          <w:lang w:val="en-US"/>
        </w:rPr>
        <w:t>1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явлення рів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даптації першокурсни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навчання в університеті, а також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 шляхі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ращення організації освітнього процесу, умов життя, участі студентів у всіх сферах діяльності університет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 вищої освіти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,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ого 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культе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ість в розрізі освітніх програм факультету наведено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уючи особливості мотивації отримання вищої освіти, варто відмітити один</w:t>
      </w:r>
      <w:r>
        <w:rPr>
          <w:rFonts w:cs="Times New Roman" w:ascii="Times New Roman" w:hAnsi="Times New Roman"/>
          <w:sz w:val="28"/>
          <w:szCs w:val="28"/>
        </w:rPr>
        <w:t xml:space="preserve"> найбільш </w:t>
      </w:r>
      <w:r>
        <w:rPr>
          <w:rFonts w:cs="Times New Roman" w:ascii="Times New Roman" w:hAnsi="Times New Roman"/>
          <w:sz w:val="28"/>
          <w:szCs w:val="28"/>
          <w:lang w:val="uk-UA"/>
        </w:rPr>
        <w:t>значущий</w:t>
      </w:r>
      <w:r>
        <w:rPr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ажання стати фахівцем з можливістю отримувати високу заробітну плату </w:t>
      </w:r>
      <w:r>
        <w:rPr>
          <w:rFonts w:cs="Times New Roman" w:ascii="Times New Roman" w:hAnsi="Times New Roman"/>
          <w:sz w:val="28"/>
          <w:szCs w:val="28"/>
          <w:lang w:val="uk-UA"/>
        </w:rPr>
        <w:t>(86,6% опитаних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, можемо зазначити д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менш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их</w:t>
      </w:r>
      <w:r>
        <w:rPr>
          <w:rFonts w:cs="Times New Roman" w:ascii="Times New Roman" w:hAnsi="Times New Roman"/>
          <w:sz w:val="28"/>
          <w:szCs w:val="28"/>
        </w:rPr>
        <w:t xml:space="preserve"> фактори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ття</w:t>
      </w:r>
      <w:r>
        <w:rPr>
          <w:rFonts w:cs="Times New Roman" w:ascii="Times New Roman" w:hAnsi="Times New Roman"/>
          <w:sz w:val="28"/>
          <w:szCs w:val="28"/>
        </w:rPr>
        <w:t xml:space="preserve"> вищ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жання самовдосконалення та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тримати диплом про вищу осві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66,4% та 51,3% відповідно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ш вираженими мотивами отримання вищої освіти є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ерспектива відстрочки від призову в арм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17,6%)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 цьому наполягали бат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,7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Аналіз відповідей на питання «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>Зазначте основні джерела, з яких Ви отримали інформацію про ТНТУ?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», показав, що пріоритетними джерелами є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>друзі, знайомі, родичі</w:t>
      </w:r>
      <w:r>
        <w:rPr>
          <w:rFonts w:cs="Times New Roman" w:ascii="Times New Roman" w:hAnsi="Times New Roman"/>
          <w:i/>
          <w:iCs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6"/>
          <w:lang w:val="uk-UA"/>
        </w:rPr>
        <w:t xml:space="preserve">та </w:t>
      </w:r>
      <w:r>
        <w:rPr>
          <w:rFonts w:cs="Times New Roman" w:ascii="Times New Roman" w:hAnsi="Times New Roman"/>
          <w:i/>
          <w:iCs/>
          <w:sz w:val="28"/>
          <w:szCs w:val="26"/>
          <w:lang w:val="uk-UA"/>
        </w:rPr>
        <w:t xml:space="preserve">сайт університету </w:t>
      </w:r>
      <w:r>
        <w:rPr>
          <w:rFonts w:cs="Times New Roman" w:ascii="Times New Roman" w:hAnsi="Times New Roman"/>
          <w:sz w:val="28"/>
          <w:szCs w:val="26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6"/>
          <w:lang w:val="uk-UA"/>
        </w:rPr>
        <w:t xml:space="preserve">79,8% та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67,2% відповідей відповідно). 42,9% здобувачів скористалися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соціальними мережами;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14,3% обрали відповідь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відвідування Днів відкритих дверей; </w:t>
      </w:r>
      <w:r>
        <w:rPr>
          <w:rFonts w:cs="Times New Roman" w:ascii="Times New Roman" w:hAnsi="Times New Roman"/>
          <w:sz w:val="28"/>
          <w:szCs w:val="26"/>
          <w:lang w:val="uk-UA"/>
        </w:rPr>
        <w:t>для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11,8%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таким джерелом були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 працівники приймальної комісії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; для 10,9% –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викладачі університету. </w:t>
      </w:r>
      <w:r>
        <w:rPr>
          <w:rFonts w:cs="Times New Roman" w:ascii="Times New Roman" w:hAnsi="Times New Roman"/>
          <w:sz w:val="28"/>
          <w:szCs w:val="26"/>
          <w:lang w:val="uk-UA"/>
        </w:rPr>
        <w:t>Найменш значущими джерелами виявилися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 рекламні матеріали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>преса, радіо, телебачення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– дані відповіді обрали 4,2% та 1,7% респондентів відповідно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жливим напрямом анкетування було вивчення 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</w:rPr>
        <w:t>Хто/що вплинув(ло) на Ваш вибір місця навчання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Позитивним моментом є те, що </w:t>
      </w:r>
      <w:r>
        <w:rPr>
          <w:rFonts w:cs="Times New Roman" w:ascii="Times New Roman" w:hAnsi="Times New Roman"/>
          <w:sz w:val="28"/>
          <w:szCs w:val="28"/>
          <w:lang w:val="uk-UA"/>
        </w:rPr>
        <w:t>для 48,7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ним ста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ласне усвідомлене бажання;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,7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туваних обрали варіа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ут навчаються(лися) друзі, знайомі, роди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для 9,2% визначальним фактором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зитивні відгуки про університ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для 5,9%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ації батьків (опікуні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повіді </w:t>
      </w:r>
      <w:r>
        <w:rPr>
          <w:rFonts w:cs="Times New Roman" w:ascii="Times New Roman" w:hAnsi="Times New Roman"/>
          <w:i/>
          <w:sz w:val="28"/>
          <w:szCs w:val="28"/>
        </w:rPr>
        <w:t>престижність університ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бирали заклад вищої освіти, куди легше вступ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ітили лише по 2,5% респондентів. Варіант відповіді </w:t>
      </w:r>
      <w:r>
        <w:rPr>
          <w:rFonts w:cs="Times New Roman" w:ascii="Times New Roman" w:hAnsi="Times New Roman"/>
          <w:i/>
          <w:sz w:val="28"/>
          <w:szCs w:val="28"/>
        </w:rPr>
        <w:t>відвідування заходів, які проводили представники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обрав жоден із першокурсників, проте залишили декілька своїх коментарів (орфографія збережена)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юджетна форма навчанн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се потрохи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ні купили шаурму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вся в коледжі, який є філією і вирішив продовжити в цьому університет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5890260" cy="2176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028" r="36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ючи на наступне пи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що Ви подавали документи на декілька спеціальностей, що визначило Ваш остаточний вибір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им чинником, що обумовив вибір студентами того чи іншого напряму навчання, стала </w:t>
      </w:r>
      <w:r>
        <w:rPr>
          <w:rFonts w:cs="Times New Roman" w:ascii="Times New Roman" w:hAnsi="Times New Roman"/>
          <w:i/>
          <w:sz w:val="28"/>
          <w:szCs w:val="28"/>
        </w:rPr>
        <w:t>перспектива подальшого працевлаш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50,4%); для 22,7% це </w:t>
      </w:r>
      <w:r>
        <w:rPr>
          <w:rFonts w:cs="Times New Roman" w:ascii="Times New Roman" w:hAnsi="Times New Roman"/>
          <w:i/>
          <w:sz w:val="28"/>
          <w:szCs w:val="28"/>
        </w:rPr>
        <w:t>можливість навчатися за бюджетні кош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2,4% здобувачів відповіли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авали документи лише на одну спеці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нш значущими причинами при обранні першокурсниками тієї спеціальності, за якою вони зараз навчаються (усі відповіді обрали по двоє респондентів (1,7%)), є: </w:t>
      </w:r>
      <w:r>
        <w:rPr>
          <w:rFonts w:cs="Times New Roman" w:ascii="Times New Roman" w:hAnsi="Times New Roman"/>
          <w:i/>
          <w:sz w:val="28"/>
          <w:szCs w:val="28"/>
        </w:rPr>
        <w:t xml:space="preserve">інформація, отримана від працівників приймальної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місії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евисокий прохідний бал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невеликий конкурс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можливість навчатися там, де вартість навчання ниж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оє здобувачів залишили свої відповіді (орфографія збережена)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першому пріорітету була можливість навчатись за бюджетні кошт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Отримання вузького аспекту знань для власних ціле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авчання не спеціальність яка подобає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дин опитуваний не зміг відповісти на дане запитання та поставив «-».</w:t>
      </w:r>
    </w:p>
    <w:p>
      <w:pPr>
        <w:pStyle w:val="Normal"/>
        <w:spacing w:lineRule="auto" w:line="240"/>
        <w:ind w:firstLine="567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384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Що стосується зрозумілості та доступності умов вступної кампанії, то для 48,7% абітурієнтів вони були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 xml:space="preserve">здебільшого зрозумілими;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для 46,2% вступників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>повністю зрозумілими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; для 5% </w:t>
      </w:r>
      <w:r>
        <w:rPr>
          <w:rFonts w:cs="Times New Roman" w:ascii="Times New Roman" w:hAnsi="Times New Roman"/>
          <w:i/>
          <w:sz w:val="28"/>
          <w:szCs w:val="26"/>
          <w:lang w:val="uk-UA"/>
        </w:rPr>
        <w:t>частково зрозумілими</w:t>
      </w:r>
      <w:r>
        <w:rPr>
          <w:rFonts w:cs="Times New Roman" w:ascii="Times New Roman" w:hAnsi="Times New Roman"/>
          <w:sz w:val="28"/>
          <w:szCs w:val="26"/>
          <w:lang w:val="uk-UA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скіль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ттєво на вибі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ця навч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плинула реклам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гітаційна кампанія, проведена університет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9,7% опитаних зазначили, щ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не вплинула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4,5% 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плинула несуттє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лише на 5,9% респондентів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плинула істотно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наступному запитанні першокурсникам запропоновано оцінити за 5-ти бальною шкалою зручність та доступність окремих категорій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иймальної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овсім не зручно; 5- дуже зручно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позитивно студенти оцінил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графік робот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иймальної комісії (4,47)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нижчі та майже однакові бал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вічливість працівників приймальної коміс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швидкість прийому документів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(4,42 та 4,4 відповідно); найнижчу кількість балів отримав варіант відповід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внота наданої інформації щодо умов вступ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(4,23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Calibri" w:hAnsi="Calibri"/>
          <w:bCs/>
          <w:color w:val="000000"/>
          <w:sz w:val="24"/>
          <w:lang w:val="uk-UA"/>
        </w:rPr>
        <w:t>9. Оцініть за 5-ти бальною шкалою нижче перелічені категорії роботи приймальної комісії</w:t>
      </w:r>
      <w:r>
        <w:rPr>
          <w:rFonts w:eastAsia="Times New Roman" w:cs="Times New Roman" w:ascii="Calibri" w:hAnsi="Calibri"/>
          <w:b/>
          <w:bCs/>
          <w:color w:val="000000"/>
          <w:sz w:val="24"/>
          <w:lang w:val="uk-UA"/>
        </w:rPr>
        <w:t xml:space="preserve"> </w:t>
      </w:r>
      <w:r>
        <w:rPr>
          <w:rFonts w:eastAsia="Times New Roman" w:cs="Times New Roman" w:ascii="Calibri" w:hAnsi="Calibri"/>
          <w:i/>
          <w:iCs/>
          <w:color w:val="000000"/>
          <w:sz w:val="24"/>
          <w:lang w:val="uk-UA"/>
        </w:rPr>
        <w:t>(де 1 – дуже погано, 5 – дуже добре)</w:t>
      </w:r>
      <w:r>
        <w:rPr>
          <w:rFonts w:eastAsia="Times New Roman" w:cs="Times New Roman" w:ascii="Calibri" w:hAnsi="Calibri"/>
          <w:b/>
          <w:bCs/>
          <w:color w:val="000000"/>
          <w:sz w:val="24"/>
          <w:lang w:val="uk-UA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133340" cy="158051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проведеного опи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також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ня, що </w:t>
      </w:r>
      <w:r>
        <w:rPr>
          <w:rFonts w:cs="Times New Roman" w:ascii="Times New Roman" w:hAnsi="Times New Roman"/>
          <w:sz w:val="28"/>
          <w:szCs w:val="28"/>
        </w:rPr>
        <w:t>було найважчим на початковому етапі навчання в університе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ліз показав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важче бул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стосуватися до навчальних вимо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також </w:t>
      </w:r>
      <w:r>
        <w:rPr>
          <w:rFonts w:cs="Times New Roman" w:ascii="Times New Roman" w:hAnsi="Times New Roman"/>
          <w:i/>
          <w:sz w:val="28"/>
          <w:szCs w:val="28"/>
        </w:rPr>
        <w:t>розібратися з системою оцінювання результатів навч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57,1% та 55,5% відповідно); для 36,1% опитаних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даптуватися до умов студентського життя;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,6% це </w:t>
      </w:r>
      <w:r>
        <w:rPr>
          <w:rFonts w:cs="Times New Roman" w:ascii="Times New Roman" w:hAnsi="Times New Roman"/>
          <w:i/>
          <w:sz w:val="28"/>
          <w:szCs w:val="28"/>
        </w:rPr>
        <w:t>опанувати систему дистанційного навчання Atut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,1% зазначили, що найважчим на початковому етапі бул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пілкування з викладачам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ь </w:t>
      </w:r>
      <w:r>
        <w:rPr>
          <w:rFonts w:cs="Times New Roman" w:ascii="Times New Roman" w:hAnsi="Times New Roman"/>
          <w:i/>
          <w:sz w:val="28"/>
          <w:szCs w:val="28"/>
        </w:rPr>
        <w:t>звикнути до самостійного життя у гуртожит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рали 7,6% першокурсників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, 24,4% студентів вказали, що </w:t>
      </w:r>
      <w:r>
        <w:rPr>
          <w:rFonts w:cs="Times New Roman" w:ascii="Times New Roman" w:hAnsi="Times New Roman"/>
          <w:i/>
          <w:sz w:val="28"/>
          <w:szCs w:val="28"/>
        </w:rPr>
        <w:t>труднощів не бул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ля з’ясування можливих шляхів </w:t>
      </w:r>
      <w:r>
        <w:rPr>
          <w:rFonts w:cs="Times New Roman" w:ascii="Times New Roman" w:hAnsi="Times New Roman"/>
          <w:sz w:val="28"/>
          <w:lang w:val="uk-UA"/>
        </w:rPr>
        <w:t>покращення процесу адаптації до навчання в університеті першокурсникам запропоновано відповісти на питання «</w:t>
      </w:r>
      <w:r>
        <w:rPr>
          <w:rFonts w:cs="Times New Roman" w:ascii="Times New Roman" w:hAnsi="Times New Roman"/>
          <w:i/>
          <w:sz w:val="28"/>
          <w:lang w:val="uk-UA"/>
        </w:rPr>
        <w:t>Що сприяло/сприяє покращенню процесу адаптації до навчання в університеті?»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наліз відповідей виглядає наступним чином: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 xml:space="preserve">доброзичливі одногрупники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(68,9%); </w:t>
      </w:r>
      <w:r>
        <w:rPr>
          <w:rFonts w:cs="Times New Roman" w:ascii="Times New Roman" w:hAnsi="Times New Roman"/>
          <w:i/>
          <w:color w:val="000000"/>
          <w:sz w:val="28"/>
          <w:lang w:val="uk-UA"/>
        </w:rPr>
        <w:t>бажання навчатись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(65,5%); </w:t>
      </w:r>
      <w:r>
        <w:rPr>
          <w:rFonts w:cs="Times New Roman" w:ascii="Times New Roman" w:hAnsi="Times New Roman"/>
          <w:i/>
          <w:sz w:val="28"/>
          <w:lang w:val="uk-UA"/>
        </w:rPr>
        <w:t xml:space="preserve">допомога знайомих, що навчаються на старших курсах </w:t>
      </w:r>
      <w:r>
        <w:rPr>
          <w:rFonts w:cs="Times New Roman" w:ascii="Times New Roman" w:hAnsi="Times New Roman"/>
          <w:sz w:val="28"/>
          <w:lang w:val="uk-UA"/>
        </w:rPr>
        <w:t xml:space="preserve">(39,5%); </w:t>
      </w:r>
      <w:r>
        <w:rPr>
          <w:rFonts w:cs="Times New Roman" w:ascii="Times New Roman" w:hAnsi="Times New Roman"/>
          <w:i/>
          <w:sz w:val="28"/>
          <w:lang w:val="uk-UA"/>
        </w:rPr>
        <w:t>поради 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lang w:val="uk-UA"/>
        </w:rPr>
        <w:t xml:space="preserve">допомога викладачів, деканів </w:t>
      </w:r>
      <w:r>
        <w:rPr>
          <w:rFonts w:cs="Times New Roman" w:ascii="Times New Roman" w:hAnsi="Times New Roman"/>
          <w:sz w:val="28"/>
          <w:lang w:val="uk-UA"/>
        </w:rPr>
        <w:t xml:space="preserve">(26,1%); </w:t>
      </w:r>
      <w:r>
        <w:rPr>
          <w:rFonts w:cs="Times New Roman" w:ascii="Times New Roman" w:hAnsi="Times New Roman"/>
          <w:i/>
          <w:sz w:val="28"/>
          <w:lang w:val="uk-UA"/>
        </w:rPr>
        <w:t xml:space="preserve">поради та допомога куратора </w:t>
      </w:r>
      <w:r>
        <w:rPr>
          <w:rFonts w:cs="Times New Roman" w:ascii="Times New Roman" w:hAnsi="Times New Roman"/>
          <w:sz w:val="28"/>
          <w:lang w:val="uk-UA"/>
        </w:rPr>
        <w:t>(24,4%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Також двоє респондентів дали свої відповіді (орфографія збережена)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исципліна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адач домовився за те щоб я міг займатись в аудиторії поза своїх пар (не маю власного пк)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тупному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питанні респондентам було запропоновано визначити причини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заважають процесу адаптації до умов навчання в університе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, за результатами опитування, є: </w:t>
      </w:r>
      <w:r>
        <w:rPr>
          <w:rFonts w:cs="Times New Roman" w:ascii="Times New Roman" w:hAnsi="Times New Roman"/>
          <w:i/>
          <w:sz w:val="28"/>
          <w:szCs w:val="28"/>
        </w:rPr>
        <w:t>власна неорганізованість та лінощ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56,3% відповідей; для 45,4% такими факторами є </w:t>
      </w:r>
      <w:r>
        <w:rPr>
          <w:rFonts w:cs="Times New Roman" w:ascii="Times New Roman" w:hAnsi="Times New Roman"/>
          <w:i/>
          <w:sz w:val="28"/>
          <w:szCs w:val="28"/>
        </w:rPr>
        <w:t>великий обсяг самостійної робо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також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вміння розподіляти свій час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 н</w:t>
      </w:r>
      <w:r>
        <w:rPr>
          <w:rFonts w:cs="Times New Roman" w:ascii="Times New Roman" w:hAnsi="Times New Roman"/>
          <w:i/>
          <w:sz w:val="28"/>
          <w:szCs w:val="28"/>
        </w:rPr>
        <w:t>ерозуміння з боку викладачів та завищені ви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1%)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едостатній інтерес до обраної спеціа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14,3%)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i/>
          <w:sz w:val="28"/>
          <w:szCs w:val="28"/>
        </w:rPr>
        <w:t>езручний розклад зан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ажає швидкій адаптації 10,1% першокурсник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ночас, 16% респондентів зазначили, що у них </w:t>
      </w:r>
      <w:r>
        <w:rPr>
          <w:rFonts w:cs="Times New Roman" w:ascii="Times New Roman" w:hAnsi="Times New Roman"/>
          <w:i/>
          <w:sz w:val="28"/>
          <w:szCs w:val="28"/>
        </w:rPr>
        <w:t>не виникає труднощ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овсякденному житті учасники освітнього процесу часто зіштовхуються з труднощами. Тому цікавим було дізнатися, які саме способи вирішення проблем вони обирають. Більшість опит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86,6%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мостійно шукають способи вирішення проблем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62,2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бговорюють проблеми з одногрупниками; обговорюють проблеми з друз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3,7%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тримуються тактики «якось все владнаєтьс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ли 26,9%</w:t>
      </w:r>
    </w:p>
    <w:p>
      <w:pPr>
        <w:pStyle w:val="Style1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іанти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нсультуються з батьками, звертатись за допомогою до викладачів/декана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звертатимуться за допомогою</w:t>
      </w:r>
      <w:r>
        <w:rPr>
          <w:rFonts w:cs="Times New Roman" w:ascii="Times New Roman" w:hAnsi="Times New Roman"/>
          <w:i/>
          <w:sz w:val="28"/>
          <w:szCs w:val="28"/>
        </w:rPr>
        <w:t xml:space="preserve"> до куратор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обрали майже однакова кількість респондентів – 23,5%, 22,7% та 20,2% відповідно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7349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ачну роль у створенні таких умов, які б допомогли першокурсникам знайти себе і своє місце в студентському колективі та в соціальному житті відіграє куратор академічної групи. Тому в наступному питанні досліджувалося наскільки важливими для здобувачів є комунікації з куратором. Для 31,9% респондентів така комунікація є менш важливою (4); для 26,9% дуже важливою (5); для такої ж кількості опитаних (26,9%) посередньо (3); для 10,1% неважливо взагалі (1); 4,2% вважають, що неважливо (2).</w:t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'ємною частиною сучасного світу зв'язку та спілкування стали програми миттєвих повідомлень – месенджери. Як показало опитування, найпоширенішим месенджером, за допомогою якого першокурсники комунікують зі своєю групою та куратором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елегр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97,5%); менший відсоток, такий як 50,4% підтримують спілкування через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айб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четверо опитаних (3,4%) вказа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лектронну пош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Важливим елементом опитування було з’ясування, </w:t>
      </w:r>
      <w:r>
        <w:rPr>
          <w:rFonts w:cs="Times New Roman" w:ascii="Times New Roman" w:hAnsi="Times New Roman"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</w:rPr>
        <w:t xml:space="preserve"> яку інформацію, пов’язану із навчанням в університеті, </w:t>
      </w:r>
      <w:r>
        <w:rPr>
          <w:rFonts w:cs="Times New Roman" w:ascii="Times New Roman" w:hAnsi="Times New Roman"/>
          <w:sz w:val="28"/>
          <w:lang w:val="uk-UA"/>
        </w:rPr>
        <w:t>першокурсники</w:t>
      </w:r>
      <w:r>
        <w:rPr>
          <w:rFonts w:cs="Times New Roman" w:ascii="Times New Roman" w:hAnsi="Times New Roman"/>
          <w:sz w:val="28"/>
        </w:rPr>
        <w:t xml:space="preserve"> хотіли</w:t>
      </w:r>
      <w:r>
        <w:rPr>
          <w:rFonts w:cs="Times New Roman" w:ascii="Times New Roman" w:hAnsi="Times New Roman"/>
          <w:sz w:val="28"/>
          <w:lang w:val="uk-UA"/>
        </w:rPr>
        <w:t xml:space="preserve"> б</w:t>
      </w:r>
      <w:r>
        <w:rPr>
          <w:rFonts w:cs="Times New Roman" w:ascii="Times New Roman" w:hAnsi="Times New Roman"/>
          <w:sz w:val="28"/>
        </w:rPr>
        <w:t xml:space="preserve"> дізнатися детальніше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Аналіз відповідей показав, що найбільш затребуваною є інформація: щодо </w:t>
      </w:r>
      <w:r>
        <w:rPr>
          <w:rFonts w:cs="Times New Roman" w:ascii="Times New Roman" w:hAnsi="Times New Roman"/>
          <w:i/>
          <w:sz w:val="28"/>
        </w:rPr>
        <w:t>заход</w:t>
      </w:r>
      <w:r>
        <w:rPr>
          <w:rFonts w:cs="Times New Roman" w:ascii="Times New Roman" w:hAnsi="Times New Roman"/>
          <w:i/>
          <w:sz w:val="28"/>
          <w:lang w:val="uk-UA"/>
        </w:rPr>
        <w:t>ів</w:t>
      </w:r>
      <w:r>
        <w:rPr>
          <w:rFonts w:cs="Times New Roman" w:ascii="Times New Roman" w:hAnsi="Times New Roman"/>
          <w:i/>
          <w:sz w:val="28"/>
        </w:rPr>
        <w:t>, які проводить студентське самоврядування</w:t>
      </w:r>
      <w:r>
        <w:rPr>
          <w:rFonts w:cs="Times New Roman" w:ascii="Times New Roman" w:hAnsi="Times New Roman"/>
          <w:sz w:val="28"/>
          <w:lang w:val="uk-UA"/>
        </w:rPr>
        <w:t xml:space="preserve"> (38,7,3%); про</w:t>
      </w:r>
      <w:r>
        <w:rPr>
          <w:rFonts w:cs="Times New Roman" w:ascii="Times New Roman" w:hAnsi="Times New Roman"/>
          <w:i/>
          <w:sz w:val="28"/>
        </w:rPr>
        <w:t xml:space="preserve"> можлив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</w:rPr>
        <w:t>ст</w:t>
      </w:r>
      <w:r>
        <w:rPr>
          <w:rFonts w:cs="Times New Roman" w:ascii="Times New Roman" w:hAnsi="Times New Roman"/>
          <w:i/>
          <w:sz w:val="28"/>
          <w:lang w:val="uk-UA"/>
        </w:rPr>
        <w:t>ь</w:t>
      </w:r>
      <w:r>
        <w:rPr>
          <w:rFonts w:cs="Times New Roman" w:ascii="Times New Roman" w:hAnsi="Times New Roman"/>
          <w:i/>
          <w:sz w:val="28"/>
        </w:rPr>
        <w:t xml:space="preserve"> участі у програмах академічної мобільності (проходження міжнародних практик, навчання за програмою «Двох дипломів» за кордоном тощо), які діють в університеті</w:t>
      </w:r>
      <w:r>
        <w:rPr>
          <w:rFonts w:cs="Times New Roman" w:ascii="Times New Roman" w:hAnsi="Times New Roman"/>
          <w:sz w:val="28"/>
          <w:lang w:val="uk-UA"/>
        </w:rPr>
        <w:t xml:space="preserve"> (32,8%). Для меншої кількості респондентів також важливою була б інформація про </w:t>
      </w:r>
      <w:r>
        <w:rPr>
          <w:rFonts w:cs="Times New Roman" w:ascii="Times New Roman" w:hAnsi="Times New Roman"/>
          <w:i/>
          <w:sz w:val="28"/>
        </w:rPr>
        <w:t>права та обов’язки студентів</w:t>
      </w:r>
      <w:r>
        <w:rPr>
          <w:rFonts w:cs="Times New Roman" w:ascii="Times New Roman" w:hAnsi="Times New Roman"/>
          <w:sz w:val="28"/>
          <w:lang w:val="uk-UA"/>
        </w:rPr>
        <w:t xml:space="preserve"> (29,4%), а також інформація про </w:t>
      </w:r>
      <w:r>
        <w:rPr>
          <w:rFonts w:cs="Times New Roman" w:ascii="Times New Roman" w:hAnsi="Times New Roman"/>
          <w:i/>
          <w:sz w:val="28"/>
        </w:rPr>
        <w:t>наукову роботу студентів та можливість до неї долучитися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27,7%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нша кількість першокурсників обрали варіанти: </w:t>
      </w:r>
      <w:r>
        <w:rPr>
          <w:rFonts w:cs="Times New Roman" w:ascii="Times New Roman" w:hAnsi="Times New Roman"/>
          <w:i/>
          <w:sz w:val="28"/>
        </w:rPr>
        <w:t>спортивн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</w:rPr>
        <w:t xml:space="preserve"> секці</w:t>
      </w:r>
      <w:r>
        <w:rPr>
          <w:rFonts w:cs="Times New Roman" w:ascii="Times New Roman" w:hAnsi="Times New Roman"/>
          <w:i/>
          <w:sz w:val="28"/>
          <w:lang w:val="uk-UA"/>
        </w:rPr>
        <w:t>ї</w:t>
      </w:r>
      <w:r>
        <w:rPr>
          <w:rFonts w:cs="Times New Roman" w:ascii="Times New Roman" w:hAnsi="Times New Roman"/>
          <w:i/>
          <w:sz w:val="28"/>
        </w:rPr>
        <w:t>, які діють в університеті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16,8%); </w:t>
      </w:r>
      <w:r>
        <w:rPr>
          <w:rFonts w:cs="Times New Roman" w:ascii="Times New Roman" w:hAnsi="Times New Roman"/>
          <w:i/>
          <w:sz w:val="28"/>
        </w:rPr>
        <w:t>консультації психолога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12,6%); </w:t>
      </w:r>
      <w:r>
        <w:rPr>
          <w:rFonts w:cs="Times New Roman" w:ascii="Times New Roman" w:hAnsi="Times New Roman"/>
          <w:i/>
          <w:sz w:val="28"/>
        </w:rPr>
        <w:t>наявну навчально-методичну літературу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(10,9%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кож, деякі респонденти залишили свої відповіді (орфографія збережена)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лімпіади, конкурси, змагання по IT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аразі немає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аразі непотрібно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ійськова кафедр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жодн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кільки будуть канікули і чому в ТНПУ в листопаді канікули і в січні канікули, а в нас ні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Жодні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іякої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Наразі непотріб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3848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202124"/>
          <w:spacing w:val="3"/>
          <w:sz w:val="28"/>
          <w:shd w:fill="FFFFFF" w:val="clear"/>
          <w:lang w:val="uk-UA"/>
        </w:rPr>
        <w:t xml:space="preserve">У наступному запитанні здобувачам запропоновано поділитися думками щодо того </w:t>
      </w:r>
      <w:r>
        <w:rPr>
          <w:rFonts w:cs="Times New Roman" w:ascii="Times New Roman" w:hAnsi="Times New Roman"/>
          <w:i/>
          <w:color w:val="202124"/>
          <w:spacing w:val="3"/>
          <w:sz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i/>
          <w:color w:val="202124"/>
          <w:spacing w:val="3"/>
          <w:sz w:val="28"/>
          <w:shd w:fill="FFFFFF" w:val="clear"/>
        </w:rPr>
        <w:t xml:space="preserve">о кого </w:t>
      </w:r>
      <w:r>
        <w:rPr>
          <w:rFonts w:cs="Times New Roman" w:ascii="Times New Roman" w:hAnsi="Times New Roman"/>
          <w:i/>
          <w:color w:val="202124"/>
          <w:spacing w:val="3"/>
          <w:sz w:val="28"/>
          <w:shd w:fill="FFFFFF" w:val="clear"/>
          <w:lang w:val="uk-UA"/>
        </w:rPr>
        <w:t>вони</w:t>
      </w:r>
      <w:r>
        <w:rPr>
          <w:rFonts w:cs="Times New Roman" w:ascii="Times New Roman" w:hAnsi="Times New Roman"/>
          <w:i/>
          <w:color w:val="202124"/>
          <w:spacing w:val="3"/>
          <w:sz w:val="28"/>
          <w:shd w:fill="FFFFFF" w:val="clear"/>
        </w:rPr>
        <w:t xml:space="preserve"> готові звернутися за допомогою у випадку виникнення непередбачуваної або конфліктної ситуації</w:t>
      </w:r>
      <w:r>
        <w:rPr>
          <w:rFonts w:cs="Times New Roman" w:ascii="Times New Roman" w:hAnsi="Times New Roman"/>
          <w:color w:val="202124"/>
          <w:spacing w:val="3"/>
          <w:sz w:val="28"/>
          <w:shd w:fill="FFFFFF" w:val="clear"/>
        </w:rPr>
        <w:t>?</w:t>
      </w:r>
      <w:r>
        <w:rPr>
          <w:rFonts w:cs="Times New Roman" w:ascii="Times New Roman" w:hAnsi="Times New Roman"/>
          <w:color w:val="202124"/>
          <w:spacing w:val="3"/>
          <w:sz w:val="28"/>
          <w:shd w:fill="FFFFFF" w:val="clear"/>
          <w:lang w:val="uk-UA"/>
        </w:rPr>
        <w:t xml:space="preserve"> 53% звернулися б до куратора/декана/старости; 9% - не змогли дати відповідь; інші першокурсники зазначили наступне (орфографія збережена)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дміністрація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лежить від ситуації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пробую вирішити самостійно, якщо не зможк то до друзів, в крайньому випадку викладачі або куратор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самого себ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ладач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б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дміністрації закладу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друз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себ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батьк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рузі знайомі батьки викладачі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лежно від ситуації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рузі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еркач Марина Володимирівн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рузі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батьків або друз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і до кого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одногрупників , до друга — студента старшого курсу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декан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друз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умаю таких ситуацій не буде)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рузі, батьки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залежності від ситуації. А так ні до кого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мами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езиден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атьк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знаю навіть.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себ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ліції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рузі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рішу сам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Старости\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родич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друзів, викладачів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відповідного викладача, до Тетяни Теодорівної або до куратор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женер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рішу сам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 батьків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викладачів, одногрупників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ароста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і до кого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 друзі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121212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4"/>
        </w:rPr>
        <w:t>Також здобувачам було запропоновано</w:t>
      </w:r>
      <w:r>
        <w:rPr>
          <w:rFonts w:eastAsia="Times New Roman" w:cs="Times New Roman" w:ascii="Times New Roman" w:hAnsi="Times New Roman"/>
          <w:color w:val="121212"/>
          <w:sz w:val="28"/>
          <w:szCs w:val="24"/>
          <w:lang w:val="uk-UA"/>
        </w:rPr>
        <w:t xml:space="preserve"> визначити форму здобуття освіти, яка є для них найбільш зручною. 53,8% опитаних вказали, що це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4"/>
          <w:lang w:val="uk-UA"/>
        </w:rPr>
        <w:t>зміша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  <w:lang w:val="uk-UA"/>
        </w:rPr>
        <w:t xml:space="preserve"> навчання; 35,3% підтримали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4"/>
          <w:lang w:val="uk-UA"/>
        </w:rPr>
        <w:t>оч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  <w:lang w:val="uk-UA"/>
        </w:rPr>
        <w:t xml:space="preserve"> навчання; для 10,9% найбільш зручним є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4"/>
          <w:lang w:val="uk-UA"/>
        </w:rPr>
        <w:t>дистанцій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  <w:lang w:val="uk-UA"/>
        </w:rPr>
        <w:t xml:space="preserve"> навчання.</w:t>
      </w:r>
    </w:p>
    <w:p>
      <w:pPr>
        <w:pStyle w:val="Normal"/>
        <w:spacing w:lineRule="auto" w:line="240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учасна публічна бібліотека є активним інформаційним центром, в якому є можливість отримати великий перелік послуг. Метою наступного питання було з’ясува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користуються першокурсники послугами бібліотеки/читального залу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,9% першокурсників вказали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 користуються взаг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40,3%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, ін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16,8% 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, част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організації освітнього процесу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овсім не зручно; 5- дуже зручно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вищі бали з середнім значенням «4,47» здобувачі поставили категорії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ожливості користування електронними ресурсами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ижчі та однакові бали із середнім значенням «4,08» отримали відповід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обота декан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бібліотека (абонемент, читальний зал, електронний репозитарій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розклад занят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цінюють у «4,07» бали; рівно на «4» бали першокурсники оцінюють </w:t>
      </w:r>
      <w:r>
        <w:rPr>
          <w:rFonts w:cs="Times New Roman" w:ascii="Times New Roman" w:hAnsi="Times New Roman"/>
          <w:i/>
          <w:sz w:val="28"/>
          <w:szCs w:val="28"/>
        </w:rPr>
        <w:t>співпрац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i/>
          <w:sz w:val="28"/>
          <w:szCs w:val="28"/>
        </w:rPr>
        <w:t xml:space="preserve"> з органами студентського самоврядуван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ій категорії як </w:t>
      </w:r>
      <w:r>
        <w:rPr>
          <w:rFonts w:cs="Times New Roman" w:ascii="Times New Roman" w:hAnsi="Times New Roman"/>
          <w:i/>
          <w:sz w:val="28"/>
          <w:szCs w:val="28"/>
        </w:rPr>
        <w:t>графік індивідуальних консультацій виклад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вили «3,97» бал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Calibri" w:hAnsi="Calibri"/>
          <w:sz w:val="24"/>
          <w:lang w:val="uk-UA"/>
        </w:rPr>
        <w:t>20</w:t>
      </w:r>
      <w:r>
        <w:rPr>
          <w:rFonts w:cs="Calibri" w:ascii="Calibri" w:hAnsi="Calibri"/>
          <w:sz w:val="24"/>
        </w:rPr>
        <w:t>. Оцініть за 5-ти бальною шкалою зручність та доступність нижче перелічених категорій студентського життя (</w:t>
      </w:r>
      <w:r>
        <w:rPr>
          <w:rFonts w:cs="Calibri" w:ascii="Calibri" w:hAnsi="Calibri"/>
          <w:sz w:val="24"/>
          <w:lang w:val="uk-UA"/>
        </w:rPr>
        <w:t>1</w:t>
      </w:r>
      <w:r>
        <w:rPr>
          <w:rFonts w:cs="Calibri" w:ascii="Calibri" w:hAnsi="Calibri"/>
          <w:sz w:val="24"/>
        </w:rPr>
        <w:t>- зовсім не зручно; 5- дуже зручн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888990" cy="21945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організації позанавчальної діяльності в університеті першокурсникам запропоновано питання «У яких напрямках позанавчальної діяльності Ви б хотіли брати участь?»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 затребуваним напрямком позанавчальної діяльності серед студентів є </w:t>
      </w:r>
      <w:r>
        <w:rPr>
          <w:rFonts w:cs="Times New Roman" w:ascii="Times New Roman" w:hAnsi="Times New Roman"/>
          <w:i/>
          <w:sz w:val="28"/>
          <w:szCs w:val="28"/>
        </w:rPr>
        <w:t>спортивні се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яких хотіли б брати участь 35,3% опитаних; 20,2% відміт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іальні проекти (волонтерство, благодій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по 16,8% респондентів хотіли б брати </w:t>
      </w:r>
      <w:r>
        <w:rPr>
          <w:rFonts w:cs="Times New Roman" w:ascii="Times New Roman" w:hAnsi="Times New Roman"/>
          <w:i/>
          <w:sz w:val="28"/>
          <w:szCs w:val="28"/>
        </w:rPr>
        <w:t>участь у роботі студентського самовряд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уковій діяльності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енш затребуваним напрямком позанавчального життя, як відмітили 10,9% 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истецька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зааудиторне житт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шокурсникі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є важливою компонентою, щ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ияє самореалізації студента, підвищенню його самооцінки, впевненості в собі, збагачує досвід колективної взаємод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, наступні два питання стосувалися визначення відсотка студентів, які проживають в гуртожитку та їхньої ду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жи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З усіх опитаних 35,3% зазначили, що проживають в гуртожитк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ступному питанні студентам, які дали ствердну відповідь на попереднє питання пропонувалося оцінити </w:t>
      </w:r>
      <w:r>
        <w:rPr>
          <w:rFonts w:cs="Times New Roman" w:ascii="Times New Roman" w:hAnsi="Times New Roman"/>
          <w:sz w:val="28"/>
          <w:szCs w:val="28"/>
        </w:rPr>
        <w:t xml:space="preserve">зручність та доступ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вних </w:t>
      </w:r>
      <w:r>
        <w:rPr>
          <w:rFonts w:cs="Times New Roman" w:ascii="Times New Roman" w:hAnsi="Times New Roman"/>
          <w:sz w:val="28"/>
          <w:szCs w:val="28"/>
        </w:rPr>
        <w:t>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живання в гуртожитку. Найбільше студенти задоволе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ботою персоналу гуртож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рядком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вони оцінили в середньому на 4,83 та 4,54 бали відповідно. Менший бал (4,07) отримала відповід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бутові ум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йнижчий бал отримала відповід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нітарний с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ього 3,88 бала).</w:t>
      </w:r>
    </w:p>
    <w:p>
      <w:pPr>
        <w:pStyle w:val="Normal"/>
        <w:spacing w:lineRule="auto" w:line="240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Calibri" w:ascii="Calibri" w:hAnsi="Calibri"/>
          <w:sz w:val="24"/>
          <w:lang w:val="uk-UA"/>
        </w:rPr>
        <w:t xml:space="preserve">23. </w:t>
      </w:r>
      <w:r>
        <w:rPr>
          <w:rFonts w:cs="Calibri" w:ascii="Calibri" w:hAnsi="Calibri"/>
          <w:sz w:val="24"/>
        </w:rPr>
        <w:t xml:space="preserve">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</w:t>
      </w:r>
      <w:r>
        <w:rPr>
          <w:rFonts w:cs="Calibri" w:ascii="Calibri" w:hAnsi="Calibri"/>
          <w:i/>
          <w:sz w:val="24"/>
        </w:rPr>
        <w:t>(де 1 – дуже погано, 5 – дуже добре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096510" cy="159829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творення безпечного освітнього середовища є одним із принципів сучасної освіти в умовах воєнного стану. Позитивним моментом є те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ільшість опитаних першокурсників (76,5%) вказали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світнє середовище університету є безпечним для життя і здоров’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12,6% обр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яжко оцін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10,1% вважають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астко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зпечним; один респондент (0,8%) обрав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color w:val="202124"/>
          <w:sz w:val="18"/>
          <w:szCs w:val="18"/>
          <w:shd w:fill="FFFFFF" w:val="clear"/>
          <w:lang w:val="uk-UA"/>
        </w:rPr>
      </w:pPr>
      <w:r>
        <w:rPr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202124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ування передбачало наявність двох відкритих запитань: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 подобається в університет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обається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</w:t>
      </w:r>
      <w:r>
        <w:rPr>
          <w:rFonts w:cs="Times New Roman" w:ascii="Times New Roman" w:hAnsi="Times New Roman"/>
          <w:sz w:val="28"/>
          <w:szCs w:val="28"/>
        </w:rPr>
        <w:t>а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 подобається в університеті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ділилися наступним чином: 18% зазначили, що їм подобаються викладачі «</w:t>
      </w:r>
      <w:r>
        <w:rPr>
          <w:rFonts w:cs="Times New Roman" w:ascii="Times New Roman" w:hAnsi="Times New Roman"/>
          <w:i/>
          <w:sz w:val="28"/>
          <w:szCs w:val="28"/>
          <w:shd w:fill="F8F9FA" w:val="clear"/>
        </w:rPr>
        <w:t>хороші викладачі</w:t>
      </w:r>
      <w:r>
        <w:rPr>
          <w:rFonts w:cs="docs-Roboto;Times New Roman" w:ascii="docs-Roboto;Times New Roman" w:hAnsi="docs-Roboto;Times New Roman"/>
          <w:color w:val="434343"/>
          <w:sz w:val="13"/>
          <w:szCs w:val="13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», «</w:t>
      </w:r>
      <w:r>
        <w:rPr>
          <w:rFonts w:cs="Times New Roman" w:ascii="Times New Roman" w:hAnsi="Times New Roman"/>
          <w:i/>
          <w:color w:val="434343"/>
          <w:sz w:val="28"/>
          <w:szCs w:val="28"/>
          <w:shd w:fill="F8F9FA" w:val="clear"/>
        </w:rPr>
        <w:t>Хороший викладацький склад(окрім виш мату)</w:t>
      </w:r>
      <w:r>
        <w:rPr>
          <w:rFonts w:cs="Times New Roman" w:ascii="Times New Roman" w:hAnsi="Times New Roman"/>
          <w:color w:val="434343"/>
          <w:sz w:val="28"/>
          <w:szCs w:val="28"/>
          <w:shd w:fill="F8F9FA" w:val="clear"/>
          <w:lang w:val="uk-UA"/>
        </w:rPr>
        <w:t>», «</w:t>
      </w:r>
      <w:r>
        <w:rPr>
          <w:rFonts w:cs="Times New Roman" w:ascii="Times New Roman" w:hAnsi="Times New Roman"/>
          <w:i/>
          <w:sz w:val="28"/>
          <w:szCs w:val="28"/>
          <w:shd w:fill="F8F9FA" w:val="clear"/>
        </w:rPr>
        <w:t>Відношення викладачів</w:t>
      </w:r>
      <w:r>
        <w:rPr>
          <w:rFonts w:cs="Times New Roman" w:ascii="Times New Roman" w:hAnsi="Times New Roman"/>
          <w:color w:val="434343"/>
          <w:sz w:val="28"/>
          <w:szCs w:val="28"/>
          <w:shd w:fill="F8F9FA" w:val="clear"/>
          <w:lang w:val="uk-UA"/>
        </w:rPr>
        <w:t xml:space="preserve">»; 11,2%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оба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6,7% - подобаєтьс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се; </w:t>
      </w:r>
      <w:r>
        <w:rPr>
          <w:rFonts w:cs="Times New Roman" w:ascii="Times New Roman" w:hAnsi="Times New Roman"/>
          <w:sz w:val="28"/>
          <w:szCs w:val="28"/>
          <w:lang w:val="ru-RU"/>
        </w:rPr>
        <w:t>19,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% – не змогли визначитися. Інші зазначили наступне (орфографія збережена)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кість навч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фільні предмет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пілкування з одногрупниками, змішаний формат навч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Хороші та розуміючі люд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велика кількість навчальних дисциплін, одногрупники, умови навч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ипенді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дногрупни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ступне розміщення корпусів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чання і спілкування з одгрупниками та викладачами. Також подобається те що беру участь в волонтерській діяльності і різних заходах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світнє середовище університету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дногрупни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явність тренажерного залу у спортзалі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дача матеріала і спортивні секції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йбільше мені подобається навчання, викладачі прикладають максимальних зусиль, щоб пари та лекції були неймовірно цікавим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ташув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авлення викладачів до студентів і цікава подача матеріалу; безліч можливостей для покращення практичних навичок та джерел для знаходження потрібного матеріалy/курсів, серед них багато радять викладачі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ісцерозташування та атмосфера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клад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дання інформації яка мене цікавит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оціум привітний,цікаве навч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іф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юніті , спілкування з одногрупникам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'ятниц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портивні секції , вступ до спеціальності (Руслан Орестович) , фізика (Скоренький Юрій Любомирович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коренький Юрій Любомирович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бота з одногрупникам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а можливість навчатися при тому дуже зручно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рпуси недалеко один від одного і від гуртожитку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іф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лектив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іфт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итальний зал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Класні одногрупники, деякі розуміючі викладачі, читальний зал комфортне місце, комфортне розташування (принаймні для мене)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явність своєї спеціальності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етодика викладання, дуже подобається можливість проходження міжнародних практик, через це також є мотиваціях наполегливо вчитис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дногрупни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сокий рівень надання знан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ар не багато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афік занят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дногрупни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иємна атмосфера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ступніст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юніті , одногрупни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ормат навчання, спілкування з одногрупниками, заход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кість навчання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ороші, розуміючі люд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ливість здавати роботи через сайт дистанційно та не надто валика загруженість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івки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юніті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починкова зона на 7 поверсі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дногрупники, відпочинкова зона 7 поверху, куратор Липак Г.І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клад пар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ивітніст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</w:t>
      </w:r>
      <w:r>
        <w:rPr>
          <w:rFonts w:cs="Times New Roman" w:ascii="Times New Roman" w:hAnsi="Times New Roman"/>
          <w:sz w:val="28"/>
          <w:szCs w:val="28"/>
        </w:rPr>
        <w:t>а запит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обається в університеті?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поділилися наступним чином: в</w:t>
      </w:r>
      <w:r>
        <w:rPr>
          <w:rFonts w:cs="Times New Roman" w:ascii="Times New Roman" w:hAnsi="Times New Roman"/>
          <w:sz w:val="28"/>
          <w:szCs w:val="28"/>
        </w:rPr>
        <w:t>се подоб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26,9%; відсутність штор в комп’ютерних аудиторія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6,7%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; навчання по суботах –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5%; пари на 8 годину ранку - 4,2%.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змогли дати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ідповідь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на це запитанн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22,7%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даленість частини корпусі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явність не профільних предметі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явність непрофільних предметі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чанн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гане засвоєння знань під час дистанційного навчання та великий обсяг робот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стипендії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ОП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ладачі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елике навантаження з деяких предметів, хочеться отримати баланс між навчанням і особистим життям, але виходить так що багато навантажують і неможливо все встигнути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ташування деяких корпусі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гато корпусів розкидані по місту, тому деколи з однієї пари приходиться довго добиратися до наступної пар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и що нічого такого катастрофічного виділити не можу, переважно все влаштовує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ходи: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ізик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ількість занять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ар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чанн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ма пояснень по навчанню гідного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еякі навчальні матеріали на сайті застаріли і не завжди можна досягти консенсусу з викладачем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в львові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клад пар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моги деяких викладачів, туалети хоча й чисті, але в страшно стані(в плані архітектури)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клад. Те, що мало пар, краще більше занять на тиждень, а потім взимку мати довші канікул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автоматів з напоями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Хабарництво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ізик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агато завдань самостійного опрацюванн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Учоб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фізика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гато завдань на самоопрацювання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уале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іфт не завжи їде вниз, відсутність туалетного паперу та сам туалет, не завжди коректно працює інтернет-мережа, шукаю резетку, щоб підключити ноутбук в аудиторіях, а комп'ютери в аудиторіях бажають кращого...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Криськов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ан ремонт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З метою покращення адаптації першокурсників </w:t>
      </w:r>
      <w:r>
        <w:rPr>
          <w:rFonts w:eastAsia="Times New Roman" w:cs="Times New Roman" w:ascii="Times New Roman" w:hAnsi="Times New Roman"/>
          <w:sz w:val="28"/>
          <w:szCs w:val="28"/>
        </w:rPr>
        <w:t>до навчання в університеті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пропонуєть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кану, завідувачам кафедрами, голові приймальної комісії, начальнику відділу доуніверситетської підготовки, профорієнтації та сприяння працевлаштуванню взяти до відома результати опитування з метою покращення роботи з абітурієнтами під час вступної кампанії 2025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студентської ради та старостам груп рекомендується залучати першокурсників до позааудиторного студентського життя відповідно до вподобань опитува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студмістечка спільно з проректором з АГРБ звернути увагу на потреби студентів, які проживають у гуртожитк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аторам груп активніше спілкуватися зі студентами для швидшої їх адаптації до навчального процесу, також надавати студентам інформацію щодо їхніх прав та обов’яз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cs-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Freebirdanalyticsviewquestiontitle">
    <w:name w:val="freebirdanalyticsviewquestiontitle"/>
    <w:qFormat/>
    <w:rPr/>
  </w:style>
  <w:style w:type="character" w:styleId="Freebirdanalyticsviewquestionresponsescount">
    <w:name w:val="freebirdanalyticsviewquestionresponsescou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4:00Z</dcterms:created>
  <dc:creator>Віталій Кушла</dc:creator>
  <dc:description/>
  <cp:keywords/>
  <dc:language>en-US</dc:language>
  <cp:lastModifiedBy>VJ</cp:lastModifiedBy>
  <dcterms:modified xsi:type="dcterms:W3CDTF">2024-12-03T09:23:00Z</dcterms:modified>
  <cp:revision>623</cp:revision>
  <dc:subject/>
  <dc:title/>
</cp:coreProperties>
</file>