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ехатроніка та інтелектуальні інформаційні системи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15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Автоматизація та приладобудування» та 17 «Електроніка, автоматизація та електронні комунік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Мехатроніка та інтелектуальні інформаційні системи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5 «Автоматизація та приладобудування» та 1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ктроніка, автоматизація та електронні комунік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 і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21 здобувач вищої освіти, що склало 100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1 відпові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4283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1 відпові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/>
        <w:t>(0 відпові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2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двоє респондентів не змогли відповісти на це запитання та залишили поле без відповіді. Інші опитувані відповіли наступне (орфографія збережена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чителі вимагають писати конспекти в ручну, хоча я звик все робити на ноутбуці або ж електронн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встигаю робити всіх лабораторних і практичн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розпланувати час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то освітня програма застаріла, і потреби роботодавців не задовольняє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одних проблем не було, лише моментні відключення світла дратували але не залежить від інституту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ти здобувачів вищої освіти даної ОП про порядок вільного вибору навчальних дисциплін, який викладений в Положенні про індивідуальний навчальний план здобувача вищої освіти Тернопільського національного технічного університету імені Івана Пулю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08T07:58:00Z</dcterms:modified>
  <cp:revision>75</cp:revision>
  <dc:subject/>
  <dc:title/>
</cp:coreProperties>
</file>