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Інженерія програмного забезпечення» галузі знань 12«Інформаційні технології», спеціальності 121«Інженерія програмного забезпечен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Інженерія програмного забезпечення» галузі знань 12«Інформаційні технології», спеціальності 121«Інженерія програмного забезпеченн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56 здобувачів вищої освіти (двадцять вісім першого року навчання та двадцять шість другого року), що склало 96,4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2,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68,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6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9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7,4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5,6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9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9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1,9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12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0,4% здобувачів не змогли дати відповідь на це запитання. 26% дали відповідь «</w:t>
      </w:r>
      <w:r>
        <w:rPr>
          <w:i/>
          <w:sz w:val="28"/>
          <w:szCs w:val="28"/>
        </w:rPr>
        <w:t>Ніяк. Таких шляхів немає…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респонден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Цитування джерел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списуват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ільша підтримка з боку університету, залучення студентів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на антиплагіат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овуйте програмне забезпечення для перевірки плагіат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ворення власної роботи з власних дослдіжень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овувати власні ідеї та не копіювати текст інших авторів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тельний пошук і аналіз джерел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виток навичок академічного письма і знань дослідницьких методів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залежить від чесності студента та його бадання навчатись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исання її самостійно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араться написати по своємо і зробити посилания які потрібно описати конкретні теорія і конкретні тем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на додати що розглядались аналоги цього проект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сть потреби в фіксованій кількості сторінок роботи, що вимушує набирати текст не заради інформації, а кількості. також, вважаю за потрібне уникати надсуворого визначення тематики і змісту пояснювальної записки/розділів, адже існують роботи які є дуже цікавими та корисними, однак вони забраковуються через банальну відсутність слова "проєктування"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жливість перевірки роботи кілька разів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умнлінно навчатись та формулювати все своїми словами, а не списувати чужі роботи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інструментів для виявлення плагіат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копіюват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Жорсткий контроль та повна не толерантність до даного явищ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ітке дотримання вимог щодо доброчесності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Лише контроль та наслідк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слідки, аж до відрахування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Лише інформувати, контролювати і наслідк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повідальність і наслідки, більше нічого не допоможе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ене проінформовано керівником магістерської про суть та наслідк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на плагіат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нформація та адекватні наслідк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рахування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 такі не чув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Лояльність деяких викладачів не прияє знищенню цього явищ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авлення викладачів і відношення студенті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4 відповід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порозуміння, вирішити вдалос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флікт був вирішений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ловесна перепалка через надмірну пихатість з боку викладачів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далось вирішити, не бажаю вказувати деталі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ind w:firstLine="540"/>
        <w:jc w:val="both"/>
        <w:rPr/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46,3% відповіли, що проблем не виникає. 20,4% опитаних залишили поле без відповіді.</w:t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зазначили наступне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рак час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аралельна робот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авильне і вчасне оформлення письмових робі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Час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можливість весь час ходити на пари, але це не сильно вплтває на навчання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Курсова, практичне робі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мкнення світла, повітряні тривог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лугі та застарілі завдання; захмарні вимоги до виконання завдання (потреба в ліцензійному програмному забезпеченні аби виконати курс лабораторних); відсутність гнучкості у виконанні завдань; потреба у вивченні та слідуванні застарілих матеріалів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вистачає часу на суміщання роботи та навчання, обмежений час для виконання тестів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ло час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має часу на нього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чне навчання та робот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єднати роботу і навчання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раховуються блекаути в різних регіонах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Живу не в Тернопол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стача вільного час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чна присутність на пар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йна і форс мажорні обстави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9:00Z</dcterms:created>
  <dc:creator>VJ</dc:creator>
  <dc:description/>
  <cp:keywords/>
  <dc:language>en-US</dc:language>
  <cp:lastModifiedBy>VJ</cp:lastModifiedBy>
  <dcterms:modified xsi:type="dcterms:W3CDTF">2025-01-06T11:56:00Z</dcterms:modified>
  <cp:revision>4</cp:revision>
  <dc:subject/>
  <dc:title/>
</cp:coreProperties>
</file>