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здобувач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shd w:fill="FFFFFF" w:val="clear"/>
          <w:lang w:eastAsia="uk-UA"/>
        </w:rPr>
        <w:t>першого (бакалаврського) рівня вищої освіти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28"/>
          <w:lang w:val="ru-RU" w:eastAsia="uk-UA"/>
        </w:rPr>
        <w:br/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що навчаються за освітньою програмою 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Інжиніринг технологій машинобудування та зварювання</w:t>
      </w:r>
      <w:r>
        <w:rPr>
          <w:rFonts w:cs="Times New Roman" w:ascii="Times New Roman" w:hAnsi="Times New Roman"/>
          <w:b/>
          <w:bCs/>
          <w:sz w:val="32"/>
          <w:szCs w:val="32"/>
          <w:lang w:eastAsia="uk-UA"/>
        </w:rPr>
        <w:t>»</w:t>
      </w: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галузі знань </w:t>
      </w:r>
      <w:r>
        <w:rPr>
          <w:rFonts w:cs="Times New Roman" w:ascii="Times New Roman" w:hAnsi="Times New Roman"/>
          <w:b/>
          <w:bCs/>
          <w:sz w:val="32"/>
          <w:szCs w:val="28"/>
          <w:lang w:val="en-US"/>
        </w:rPr>
        <w:t>1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3 </w:t>
      </w:r>
      <w:r>
        <w:rPr>
          <w:rFonts w:cs="Times New Roman" w:ascii="Times New Roman" w:hAnsi="Times New Roman"/>
          <w:b/>
          <w:sz w:val="32"/>
          <w:szCs w:val="28"/>
          <w:shd w:fill="FFFFFF" w:val="clear"/>
        </w:rPr>
        <w:t>«Механічна інженер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9375" cy="1191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4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cs="Times New Roman" w:ascii="Times New Roman" w:hAnsi="Times New Roman"/>
          <w:sz w:val="28"/>
          <w:szCs w:val="24"/>
          <w:lang w:eastAsia="uk-UA"/>
        </w:rPr>
        <w:t>.05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4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19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здобувачі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27.05.2024 – 07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ета опитування – вивчення рівня задоволеності здобувачів першого (бакалаврського) рівня вищої освіти якістю освітньо-професійної програми </w:t>
      </w:r>
      <w:r>
        <w:rPr>
          <w:rFonts w:cs="Times New Roman" w:ascii="Times New Roman" w:hAnsi="Times New Roman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sz w:val="28"/>
          <w:szCs w:val="28"/>
        </w:rPr>
        <w:t>Інжиніринг технологій машинобудування та зварювання</w:t>
      </w:r>
      <w:r>
        <w:rPr>
          <w:rFonts w:cs="Times New Roman" w:ascii="Times New Roman" w:hAnsi="Times New Roman"/>
          <w:sz w:val="28"/>
          <w:szCs w:val="28"/>
          <w:lang w:eastAsia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галузі знань 13 «Механічна інженерія» та освітнього процесу зага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В опитуванні взяли участь 90 здобувачів вищої освіти, що склало 70,3% від контингенту здобувачів 1-4 курсів даної освітньої програ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2. З якою метою Ви здобуваєте вищу освіту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734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2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uk-UA"/>
        </w:rPr>
        <w:t xml:space="preserve">3. Що вплинуло на вибір цієї освітньої програми?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  <w:lang w:eastAsia="uk-UA"/>
        </w:rPr>
        <w:t>(Відмітьте в порядку важливості від 0 до 5, де 0 - не вплинуло зовсім, 5 - вплинуло найбільш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uk-UA"/>
        </w:rPr>
        <w:t>(90 відповід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6116955" cy="325755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 Чи ознайомлені Ви з цілями та змістом освітньої програми на якій навчаєтесь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залучали Вас до процесу періодичного перегляду освітньої програми та інших процедур забезпечення її якості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 Чи реалізується за даною освітньою програмою право вільного вибору дисциплін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7. Чи всі дисципліни освітньої програми в достатній мірі забезпечені навчально-методичними матеріалами (підручниками, методичними посібниками, конспектами лекції тощо) в електронній та друкованій форм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8. Чи достатньо прозорою і зрозумілою є система оцінювання результатів навч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9. Наскільки об’єктивно викладачі оцінюють Ваші зн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326"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0. Чи ознайомлені Ви з процедурами оскарження результатів оціню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1. Чи задоволені Ви практичною підготовкою (проходженням практик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2. Чи знайомі ви з такою формою здобуття освіти як дуальна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В якій мірі, на Вашу думку, дуальна освіта дозволяє студенту набувати професійні навичк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4. Оцініть за 5-ти бальною шкалою зручність та доступність нижче перелічених категорій студентського житт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0- зовсім не зручно; 5- дуже зруч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 відповіде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2460" cy="2578735"/>
            <wp:effectExtent l="0" t="0" r="0" b="0"/>
            <wp:docPr id="1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5. Чи проінформовані Ви про заходи, які проводить студентське самоврядуванн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6. Чи знайомі Ви з куратором Вашої групи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7. Якщо Ви проживаєте в гуртожитку, то вкажіть, будь ласка, чи задоволені умовами проживання в гуртожитках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8. Чи проінформовані Ви про можливість участі у програмах академічної мобільності, які діють в університеті (проходження міжнародних практик, навчання за програмою «Двох дипломів» за кордоном тощо)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19. Освітнє середовище університету є безпечним для життя і здоров’я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0. Чи знайомі Ви із поняттям «академічна доброчесність?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1. Які причини спонукають до академічної недоброчесності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uk-UA"/>
        </w:rPr>
        <w:t>(можна обрати кілька варіантів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виникали у Вас під час навчання конфліктні ситуації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 Якщо на попереднє запитання Ви дали відповідь «так», зазначте причину виникнення конфліктної ситуації та чи вдалося її вирішити?</w:t>
      </w:r>
    </w:p>
    <w:p>
      <w:pPr>
        <w:pStyle w:val="Style16"/>
        <w:spacing w:before="0" w:after="0"/>
        <w:jc w:val="both"/>
        <w:rPr/>
      </w:pPr>
      <w:r>
        <w:rPr/>
        <w:t>(2 відповіді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Грубе відношення до особи яка звернулась,ситуацію вирішено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а сайті Atutor інформація розкидана, на мою власну думку, випадковим і ніяк не структурованим методом, там інформація не тільки для одного курсу чи спеціальності, так є вийнятки, але зручніше коли студенту не потрібно по 30 хвилин часу шукати необхідні завдання для виконання. Ніби ці опитування щось змін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</w:rPr>
        <w:t>24. Чи є у Вас можливість отримати допомогу в університеті у вирішенні соціально-психологічних пробле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5. Чи відомо Вам про функціонування в університеті «Скриньки довіри»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6. Чи достатньо отриманих в університеті знань та практичних навичок для майбутньої професійної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7. Чи забезпечує навчання за даною ОП набуття Вами таких соціальних навичок як, лідерство, комунікабельність, вміння виступати перед аудиторією та представляти власну думку, вміння працювати в команді тощо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8. Які проблеми найчастіше виникають у Вас під час навчанн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4,4% дали відповідь, що проблем немає «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>немає, не виникає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…». 6% респондентів не змогли відповісти на дане питання та залишили поле без відповіді. Інш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зазначил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наступне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певній мірі важкі деякі предме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жко відповісти, напевно це встигнути паралельно складати модулі по різнох предметах та здавати завд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Різн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шук та виконання завдан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висипаюс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вч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вантаженіст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бої із світло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Обмежений доступ до П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е обладн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і комп’ютер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малодосвічені викладач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овторювання лекці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старіла матеріальна баз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ші пар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і викладачі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е обладн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стача час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даний час не виникали проблеми з навчанням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давання тестів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найти час для домашніх завдань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ажко попасти на пари, оскільки працю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 даний момент проблем не виникало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старіле обладнанн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еребої з електрикою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дублювання матеріалу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е обладн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Завідувачу кафедри, кураторам груп поінформувати здобувачів про можливість отримати допомогу в університеті у вирішенні соціально-психологічних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4-07-10T07:02:00Z</dcterms:modified>
  <cp:revision>66</cp:revision>
  <dc:subject/>
  <dc:title/>
</cp:coreProperties>
</file>