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науково-педагогічних працівників ТНТУ ім. Івана Пулюя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Інформаційна справа та соціальні комунікац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 першого рівня вищої освіти, 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19 осіб, що склало 95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Інформаційна справа та соціальні комунікації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тєвих недоліків немає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ко відпові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жна програма потребує постійного вдосконалення стосовно сучасних тенденцій, суттєвих недоліків в ОП не виявлен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6,8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84,2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26,3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68,4%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15,8%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89,5%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63,2%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52,6%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42,1%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31,6%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ння наукових проекті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63,2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36,8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68,4%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4,2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63,2%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0%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36,8%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четверо науково-педагогічних працівник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проблем не виникало</w:t>
      </w:r>
      <w:r>
        <w:rPr>
          <w:rFonts w:cs="Times New Roman" w:ascii="Times New Roman" w:hAnsi="Times New Roman"/>
          <w:sz w:val="28"/>
          <w:szCs w:val="28"/>
        </w:rPr>
        <w:t>. Інші дали наступні відповіді (орфографія збережена)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а кількість студентів даної ОП, на мою думку, провокує зниження якості освітнього процес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вала б більше уваги звернути на емоційне благополуччя здобувачів освіти під час війн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вищення цінності вищої освіти в суспільстві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іальні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ужний потік реформ від міністерства освіти. Їм варто зупитинитис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іально-технічне забезпечення, мотивація студентів здобувати освіт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жна програма потребує постійного вдосконалення стосовно сучасних тенденцій, суттєвих недоліків при забезпеченні якості освітнього процесу не виявлено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ко відповіст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ащання матеріально-технічного забезпеченн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такі проблеми є, то вони незначні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умаю, що це опція, яку вирішує відділ якості та адміністрація університет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им забезпеченням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відування занять та підготовка до них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чати студентів, а не тратити час на непотрібну паперову волокит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вищення рівня зарплати викладачів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7:11:00Z</dcterms:modified>
  <cp:revision>78</cp:revision>
  <dc:subject/>
  <dc:title/>
</cp:coreProperties>
</file>