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8F8FF" w:val="clear"/>
        </w:rPr>
        <w:t>Електроенергетика, електротехніка та електромеханіка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90 здобувачів вищої освіти, що склало 77,9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69,5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53,7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55,3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11,6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12,1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190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38137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190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5630" cy="2133600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5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35,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48,9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40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31,1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 відповідей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8% дали відповідь, що проблем немає. 13% респондентів не змогли відповісти на це запитання та залишили поле пус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і зазначили наступне (орфографія збережена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їзд до навчального заклад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а кількість матеріал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ажання вчити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харська Вікторія Богданівна це ода проблема в університет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ча часу + лінь + бажаня робити щось інш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ізнення на пар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на попередня база знан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в що пара на 11:10 а виявилася на 9:3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ити завдання правильно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ал під кінець семестр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є такого, викладачі зі всім можуть допомог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вають деякі незначні проблеми, які потім швидко вирішують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і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їжджання та проживанн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 де заробити грош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роби грип,і так дальше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ручний графік па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и зі зв’язко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оді ми не розуміємо тему, та викладачі в повній мірі гарно розповідають цю тему досить зрозуміло. Питань немає, як і проблем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добається навчання в другу зміну!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є мотивації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ізнююся на пар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ирання між корпуса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єднувати роботу і навчанн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к практики для майбутньої професійної діяльност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ручність розташування корпусі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клад незручн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ітряні тривог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чики руху в коридорах корпусу №7 не спрацьовують і ходимо по темних коридора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ітряні тривоги деколи заважають і треба йти в бомбосховищ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 їдальні на ватр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ало пар і багато на самостій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ПК</cp:lastModifiedBy>
  <dcterms:modified xsi:type="dcterms:W3CDTF">2025-03-23T14:08:00Z</dcterms:modified>
  <cp:revision>76</cp:revision>
  <dc:subject/>
  <dc:title/>
</cp:coreProperties>
</file>