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Готельно-ресторанна справа» галузі знань 24«Сфера обслуговування», спеціальності 241«Готельно-ресторанна с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2"/>
        <w:spacing w:before="0" w:after="0"/>
        <w:jc w:val="center"/>
        <w:rPr/>
      </w:pPr>
      <w:r>
        <w:rPr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Готельно-ресторанна справа» галузі знань 24«Сфера обслуговування», спеціальності 241«Готельно-ресторанна справа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23 здобувачів вищої освіти (дванадцять першого року навчання та одинадцять другого року навчання), що склало 100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78,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78,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56,5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48,8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8,7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0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0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0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1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2"/>
        <w:spacing w:before="0" w:after="0"/>
        <w:ind w:right="119" w:hanging="0"/>
        <w:jc w:val="both"/>
        <w:rPr/>
      </w:pPr>
      <w:r>
        <w:rPr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/>
        <w:t xml:space="preserve"> </w:t>
      </w:r>
    </w:p>
    <w:p>
      <w:pPr>
        <w:pStyle w:val="Style12"/>
        <w:spacing w:before="0" w:after="0"/>
        <w:ind w:right="119" w:hanging="0"/>
        <w:jc w:val="both"/>
        <w:rPr/>
      </w:pPr>
      <w:r>
        <w:rPr/>
        <w:t>(</w:t>
      </w:r>
      <w:r>
        <w:rPr>
          <w:color w:val="202124"/>
          <w:sz w:val="18"/>
          <w:szCs w:val="18"/>
        </w:rPr>
        <w:t>0 відповідей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915" cy="2139950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шестеро опитаних не змогли відповісти на це запитання та залишили поле без відповіді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здобувач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ли наступн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рфографія збережена: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вильно зазначати першоджерела, переказувати текст своїми словами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сліджувати самому тему не списуючи все з інтернету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пистуватися бібліотекою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Більш глибше вивчення теми магістерської роботи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амостійно опрацьовувати матеріали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ала кількість професіоналів які готові провести лекційні чи практичні заняття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ез поняття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більшити Унікальність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исати самому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писання самостійно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исати самому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обмірковувати дане питання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кладно відповісти на це запитання, оскільки методи, які ходять чутками серед студенства досить легко визначаються спеціальною програмою на плагіат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Більший контроль та покарання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исати самостійно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дання доступу до попередньої перевірки робіт на плагіат на пільгових фінансових умовах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ірки на плагіат достатнь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1 відповідь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ичина: не обʼєктивне оцінювання виконаної робити студентом, зумовлене власним упередженим ставленням до нього Результат: конфлікт так чи інакше був вирішений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.</w:t>
      </w:r>
      <w:r>
        <w:rPr>
          <w:sz w:val="28"/>
          <w:szCs w:val="28"/>
        </w:rPr>
        <w:t xml:space="preserve"> На яке 56,5% відповіли, що проблем не виникає. 21,7% не могли дати відповідь та залишили поле пустим. П’ятеро респондентів дали наступні відповіді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облеми це невід’ємна частина для навчання та зростання студента, переважно вони незначні та пов’язані із організованістю та самодисципліною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дсутність вільного часу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ривоги а так то проблем немає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облеми з отриманням необхідної актуальної інформації для здійснення самостійної роботи студента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стача часу, але з ВНЗ це не пов'яз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у та науково-педагогічним працівникам, що безпосередньо відповідають за зміст освітньої програми та викладають на ні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Style13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Style13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Style13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1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9:00Z</dcterms:created>
  <dc:creator>VJ</dc:creator>
  <dc:description/>
  <cp:keywords/>
  <dc:language>en-US</dc:language>
  <cp:lastModifiedBy>VJ</cp:lastModifiedBy>
  <dcterms:modified xsi:type="dcterms:W3CDTF">2025-01-06T11:54:00Z</dcterms:modified>
  <cp:revision>4</cp:revision>
  <dc:subject/>
  <dc:title/>
</cp:coreProperties>
</file>