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Мікро- та наносистемна техніка» галузі знань 17«Електроніка, автоматизація та електронні комунікації», спеціальності 176«Мікро- та наносистемна техні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Мікро- та наносистемна техніка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щої осві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4 першого року навчання та 4 друг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2,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87,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62,7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7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2,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12,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2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ступному запитанні здобувачам було запропоновано вказати </w:t>
      </w:r>
      <w:r>
        <w:rPr>
          <w:rFonts w:cs="Times New Roman" w:ascii="Times New Roman" w:hAnsi="Times New Roman"/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40% респондентів не змогли дати відповідь на це запитанн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ли наступне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Є ресурси де можна перевірити чи використовувалась інформація у інших дипломах тобто анти плагіат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програм для перевірки плагіат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комендується запровадити системи перевірки робіт на унікальність і проводити семінари для студентів з академічної доброчесності та навичок правильного цитування джерел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Я вважаю, що краще всі питання обговорити з викладачем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тельна перевірка робіт на анти плагіат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знаю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влаштовує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мова та пояснення студен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% відповіли, що проблем не виникає. Інші респонденти дали відповіді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нформаційного рівня но всю інформацію можна взнати у деканаті та безпосередньо ц викладачів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 організації ча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3"/>
        </w:numPr>
        <w:spacing w:lineRule="auto" w:line="256"/>
        <w:ind w:left="0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опуляризацію зарахування результатів навчання отриманих у неформальній або інформальній освіті шляхом ознайомлення</w:t>
      </w:r>
      <w:r>
        <w:rPr>
          <w:rFonts w:cs="Times New Roman" w:ascii="Times New Roman" w:hAnsi="Times New Roman"/>
          <w:sz w:val="28"/>
        </w:rPr>
        <w:t xml:space="preserve"> здобувачів з «</w:t>
      </w:r>
      <w:r>
        <w:rPr>
          <w:rFonts w:cs="Times New Roman" w:ascii="Times New Roman" w:hAnsi="Times New Roman"/>
          <w:sz w:val="28"/>
          <w:szCs w:val="28"/>
        </w:rPr>
        <w:t>Положенням про визнання у Тернопільському національному технічному університеті імені Івана Пулюя результатів навчання, отриманих у неформальній та/або інформальній освіті».</w:t>
      </w:r>
    </w:p>
    <w:p>
      <w:pPr>
        <w:pStyle w:val="Style12"/>
        <w:numPr>
          <w:ilvl w:val="0"/>
          <w:numId w:val="3"/>
        </w:numPr>
        <w:spacing w:lineRule="auto" w:line="256"/>
        <w:ind w:left="0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3"/>
        </w:numPr>
        <w:spacing w:lineRule="auto" w:line="256"/>
        <w:ind w:left="0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4:00Z</dcterms:created>
  <dc:creator>VJ</dc:creator>
  <dc:description/>
  <cp:keywords/>
  <dc:language>en-US</dc:language>
  <cp:lastModifiedBy>VJ</cp:lastModifiedBy>
  <dcterms:modified xsi:type="dcterms:W3CDTF">2025-01-06T12:01:00Z</dcterms:modified>
  <cp:revision>4</cp:revision>
  <dc:subject/>
  <dc:title/>
</cp:coreProperties>
</file>