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 xml:space="preserve">Факультет прикладних інформаційних технологій та електроінженерії </w:t>
        </w:r>
      </w:hyperlink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</w:rPr>
        <w:t>ФПТ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3 Біомедична інжене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ZCChnAWQ8TDEg2Yb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2 Електронні комунікації та радіотехн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YkxgMQpTAvXRgoLt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5 Інформаційно-вимірювальні техн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qquaBJt9Ka4xUdqh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6 Мікро- та наносистемна техн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oRCoeCDVViJhEfHi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pt" TargetMode="External"/><Relationship Id="rId3" Type="http://schemas.openxmlformats.org/officeDocument/2006/relationships/hyperlink" Target="https://forms.gle/ZCChnAWQ8TDEg2Yb9" TargetMode="External"/><Relationship Id="rId4" Type="http://schemas.openxmlformats.org/officeDocument/2006/relationships/hyperlink" Target="https://forms.gle/YkxgMQpTAvXRgoLt7" TargetMode="External"/><Relationship Id="rId5" Type="http://schemas.openxmlformats.org/officeDocument/2006/relationships/hyperlink" Target="https://forms.gle/qquaBJt9Ka4xUdqh7" TargetMode="External"/><Relationship Id="rId6" Type="http://schemas.openxmlformats.org/officeDocument/2006/relationships/hyperlink" Target="https://forms.gle/oRCoeCDVViJhEfHi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user</dc:creator>
  <dc:description/>
  <cp:keywords/>
  <dc:language>en-US</dc:language>
  <cp:lastModifiedBy>VJ</cp:lastModifiedBy>
  <dcterms:modified xsi:type="dcterms:W3CDTF">2024-11-08T12:15:00Z</dcterms:modified>
  <cp:revision>2</cp:revision>
  <dc:subject/>
  <dc:title/>
</cp:coreProperties>
</file>