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>ЗВІ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за результатами проведеного опитування 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науково-педагогічних працівників ТНТУ ім. Івана Пулюя, що безпосередньо відповідають за зміст освітньо-професійної програм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«</w:t>
      </w:r>
      <w:r>
        <w:rPr>
          <w:rFonts w:cs="Times New Roman" w:ascii="Times New Roman" w:hAnsi="Times New Roman"/>
          <w:b/>
          <w:sz w:val="32"/>
          <w:szCs w:val="32"/>
          <w:shd w:fill="F8F8FF" w:val="clear"/>
          <w:lang w:val="ru-RU"/>
        </w:rPr>
        <w:t>Кібербезпека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» першого рівня вищої освіти, а також викладають на цій програмі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2510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5</w:t>
      </w:r>
      <w:r>
        <w:br w:type="page"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  <w:t xml:space="preserve">Звіт сформовано за результатами проведеного опитування науково-педагогічних працівників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20</w:t>
      </w:r>
      <w:r>
        <w:rPr>
          <w:rFonts w:cs="Times New Roman" w:ascii="Times New Roman" w:hAnsi="Times New Roman"/>
          <w:sz w:val="28"/>
          <w:szCs w:val="24"/>
          <w:lang w:eastAsia="uk-UA"/>
        </w:rPr>
        <w:t>.0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2</w:t>
      </w:r>
      <w:r>
        <w:rPr>
          <w:rFonts w:cs="Times New Roman" w:ascii="Times New Roman" w:hAnsi="Times New Roman"/>
          <w:sz w:val="28"/>
          <w:szCs w:val="24"/>
          <w:lang w:eastAsia="uk-UA"/>
        </w:rPr>
        <w:t>.202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5</w:t>
      </w:r>
      <w:r>
        <w:rPr>
          <w:rFonts w:cs="Times New Roman" w:ascii="Times New Roman" w:hAnsi="Times New Roman"/>
          <w:sz w:val="28"/>
          <w:szCs w:val="24"/>
          <w:lang w:eastAsia="uk-UA"/>
        </w:rPr>
        <w:t>р. №4/7-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135</w:t>
      </w:r>
      <w:r>
        <w:rPr>
          <w:rFonts w:cs="Times New Roman" w:ascii="Times New Roman" w:hAnsi="Times New Roman"/>
          <w:sz w:val="28"/>
          <w:szCs w:val="24"/>
          <w:lang w:eastAsia="uk-UA"/>
        </w:rPr>
        <w:t xml:space="preserve"> «Про опитування НПП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  <w:t>Терміни проведення: 5.03.2025 – 14.03.20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е опитування є формою участі викладачів в системі внутрішнього забезпечення якості вищої осві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а опитування – визначення відповідності освітньо-професійної програми цілям, очікуванням, потребам учасників освітнього процесу, а також виявлення проблем, що виникають під час освітньої діяльності з метою їх попередження чи усун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тування проводилося шляхом online-анкетування за допомогою сервісу Google Forms на добровільних засадах.</w:t>
      </w:r>
    </w:p>
    <w:p>
      <w:pPr>
        <w:pStyle w:val="Normal"/>
        <w:jc w:val="both"/>
        <w:rPr>
          <w:rFonts w:ascii="Helvetica" w:hAnsi="Helvetica" w:eastAsia="Times New Roman" w:cs="Helvetica"/>
          <w:color w:val="000000"/>
          <w:sz w:val="19"/>
          <w:szCs w:val="19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питуванні взяли участь 24 особи, що склало 72,7% від загальної кількості викладачів, що безпосередньо відповідають за зміст освітньо-професійної програми «</w:t>
      </w:r>
      <w:r>
        <w:rPr>
          <w:rFonts w:cs="Times New Roman" w:ascii="Times New Roman" w:hAnsi="Times New Roman"/>
          <w:sz w:val="28"/>
          <w:szCs w:val="28"/>
        </w:rPr>
        <w:t>Кібербезпека</w:t>
      </w:r>
      <w:r>
        <w:rPr>
          <w:rFonts w:eastAsia="Times New Roman" w:cs="Times New Roman" w:ascii="Times New Roman" w:hAnsi="Times New Roman"/>
          <w:sz w:val="28"/>
          <w:szCs w:val="28"/>
        </w:rPr>
        <w:t>» першого рівня вищої освіти, а також викладають на цій програмі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загальнені результати опитування описані нижч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Чи входите Ви в склад робочої групи з упровадження даної освітньої програми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и брали Ви участь в обговоренні, розробці, перегляді даної освітньої програми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и були Вами внесені певні пропозиції щодо покращення освітньої програми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и надаєте Ви здобувачам інформацію про цілі та програмні результати навчання за дисципліною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и доводите Ви до відома здобувачів інформацію про критерії та форми оцінювання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Які недоліки притаманні переважній більшості навчальних планів даної ОП?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</w:rPr>
        <w:t>слабка фізико-математична підготовка, мала кількість годин фізики і математ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</w:rPr>
        <w:t>не можу відповіст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и створені в університеті для викладача умови для вільного вибору форм і методів навчання та викладання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и враховуєте Ви при виборі методів та форм навчання індивідуальні особливості студентів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и проводите Ви відповідно до робочої програми Вашої дисципліни практикоорієнтовані заняття із залученням стейкхолдерів у т.ч. на виробництві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и знайомі Ви з порядком визнання в університеті результатів неформальної/інформальної освіти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и займаєтесь Ви саморозвитком з метою професійного зростання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и є в наявності публікації, які тематично корелюються з дисципліною, яку Ви викладаєте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цініть за 5-ти бальною шкалою наскільки університет допомагає та залучений до Вашого професійного зростання (0 - дуже погано; 5 - дуже добре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Які чинники спонукають Вас до науково-дослідної роботи та підвищення якості викладання? (можна обрати кілька варіантів)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конкурентне середовище на ринку праці (33,3%)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власне бажання професійного розвитку (100%)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рейтинг кафедр та факультетів (25%)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прагнення підвищити якість знань здобувачів освіти (50%)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жливість отримання вищої заробітної плати (8,3%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Яким інтерактивним методам навчання Ви надаєте перевагу? (можна обрати кілька варіантів)</w:t>
      </w:r>
    </w:p>
    <w:p>
      <w:pPr>
        <w:pStyle w:val="Normal"/>
        <w:numPr>
          <w:ilvl w:val="0"/>
          <w:numId w:val="2"/>
        </w:numPr>
        <w:spacing w:before="0" w:after="0"/>
        <w:ind w:left="720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дискусії (75%);</w:t>
      </w:r>
    </w:p>
    <w:p>
      <w:pPr>
        <w:pStyle w:val="Normal"/>
        <w:numPr>
          <w:ilvl w:val="0"/>
          <w:numId w:val="2"/>
        </w:numPr>
        <w:spacing w:before="0" w:after="0"/>
        <w:ind w:left="720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візуалізовані лекції (62,5%);</w:t>
      </w:r>
    </w:p>
    <w:p>
      <w:pPr>
        <w:pStyle w:val="Normal"/>
        <w:numPr>
          <w:ilvl w:val="0"/>
          <w:numId w:val="2"/>
        </w:numPr>
        <w:spacing w:before="0" w:after="0"/>
        <w:ind w:left="720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робота в групах (58,3%);</w:t>
      </w:r>
    </w:p>
    <w:p>
      <w:pPr>
        <w:pStyle w:val="Normal"/>
        <w:numPr>
          <w:ilvl w:val="0"/>
          <w:numId w:val="2"/>
        </w:numPr>
        <w:spacing w:before="0" w:after="0"/>
        <w:ind w:left="720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ситуаційний аналіз (25%);</w:t>
      </w:r>
    </w:p>
    <w:p>
      <w:pPr>
        <w:pStyle w:val="Normal"/>
        <w:numPr>
          <w:ilvl w:val="0"/>
          <w:numId w:val="2"/>
        </w:numPr>
        <w:spacing w:before="0" w:after="0"/>
        <w:ind w:left="720" w:hanging="35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 практикоорієнтованого навчання (58,3%);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иконання наукових проєктів</w:t>
      </w:r>
    </w:p>
    <w:p>
      <w:pPr>
        <w:pStyle w:val="Normal"/>
        <w:spacing w:lineRule="auto" w:line="240"/>
        <w:ind w:left="927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Чи вважаєте Ви різноманітні форми консультування та позааудиторного навчання важливою компонентою навчального процесу, що впливає на результативність опанування дисципліни студентом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Чи підтримуєте Ви запровадження практики відеозапису власних занять як інструмента підвищення якості навчання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Чи брали/чи плануєте брати участь у програмах академічної мобільності (міжнародні стажування, участь у програмах Erasmus+, виконання міжнародних освітніх або наукових проєктів тощо)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Чи створена в університеті прозора система матеріального й морального заохочення викладачів за досягнення у професійній діяльності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цініть рівень активності студентів під час онлайн занять в системі електронного навчання ATutor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Як проведення занять дистанційно впливає на якість засвоєння навчального матеріалу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Чи дотримуєтеся Ви принципів академічної доброчесності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Яким чином Ви популяризуєте академічну доброчесність серед студентів? (можна обрати кілька варіантів)</w:t>
      </w:r>
    </w:p>
    <w:p>
      <w:pPr>
        <w:pStyle w:val="Normal"/>
        <w:numPr>
          <w:ilvl w:val="0"/>
          <w:numId w:val="6"/>
        </w:numPr>
        <w:spacing w:before="0" w:after="0"/>
        <w:ind w:left="1077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даю роз’яснення на першому занятті з дисципліни щодо вимог написання навчальних робіт із наголошенням на принципах самостійності (100%);</w:t>
      </w:r>
    </w:p>
    <w:p>
      <w:pPr>
        <w:pStyle w:val="Normal"/>
        <w:numPr>
          <w:ilvl w:val="0"/>
          <w:numId w:val="6"/>
        </w:numPr>
        <w:spacing w:before="0" w:after="0"/>
        <w:ind w:left="1077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даю роз’яснення у методичних вказівках до виконання практичних, лабораторних, самостійних робіт (29,2%);</w:t>
      </w:r>
    </w:p>
    <w:p>
      <w:pPr>
        <w:pStyle w:val="Normal"/>
        <w:numPr>
          <w:ilvl w:val="0"/>
          <w:numId w:val="6"/>
        </w:numPr>
        <w:spacing w:before="0" w:after="0"/>
        <w:ind w:left="1077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через інформаційні джерела (посилання на нормативну базу університету, корисні Інтернет-сайти) (41,7%);</w:t>
      </w:r>
    </w:p>
    <w:p>
      <w:pPr>
        <w:pStyle w:val="Normal"/>
        <w:numPr>
          <w:ilvl w:val="0"/>
          <w:numId w:val="6"/>
        </w:numPr>
        <w:spacing w:before="0" w:after="0"/>
        <w:ind w:left="1077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не популяризую, цим займаються інші відділи (0%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значте заходи, які є найбільш ефективними для протидії академічній недоброчесності серед студентів (можна обрати кілька варіантів)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оцінка за наукову роботу здобувача не зараховується (62,5%)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пропонується часткове доопрацювання наукової роботи та здійснюється повторна перевірка роботи на запозичення (плагіат) після доопрацювання (58,3%)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проводяться роз’яснювально-виховні бесіди зі здобувачем про дотримання академічної доброчесності (54,2%)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відрахування з університету (8,3%)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торне проходження відповідного освітнього компонента освітньої програми (25%)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важко відповіст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на освітньому рівні Бакалавра немає наукової роботи по типу дисертації чи магістерської кваліфікаційної роботи з новизною, де дуже важливо питання плагіат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Чи сприяє університет рівним відносинам, повазі до прав людини, протидії булінгу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Чи є освітнє середовище в університеті безпечним для життя і здоров’я викладачів, працівників та здобувачів вищої освіти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Чи ознайомлені Ви з процедурою врегулювання конфліктних ситуацій в університеті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ування передбачало відкрите питання </w:t>
      </w:r>
      <w:r>
        <w:rPr>
          <w:rFonts w:cs="Times New Roman" w:ascii="Times New Roman" w:hAnsi="Times New Roman"/>
          <w:i/>
          <w:sz w:val="28"/>
          <w:szCs w:val="28"/>
        </w:rPr>
        <w:t>Які проблеми якості освітнього процесу потребують першочергового вирішення?</w:t>
      </w:r>
      <w:r>
        <w:rPr>
          <w:rFonts w:cs="Times New Roman" w:ascii="Times New Roman" w:hAnsi="Times New Roman"/>
          <w:sz w:val="28"/>
          <w:szCs w:val="28"/>
        </w:rPr>
        <w:t>, на яке 41,6% науково-педагогічних працівників не змогли дати відповідь та залишили поле пусти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Інші дали наступні відповіді (орфографія збережена)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ідвідування занять здобувачами, якість НПП, якість методичного матеріалу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атеріально-технічна баз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новлення матеріальної бази, доступ до баз публікацій IEEE..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екомендувала б більше уваги звернути на емоційне благополуччя здобувачів освіти під час війн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абезпечення навчальним матеріалом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рахування середнього балу диплому при вступу на наступний рівень навчанн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одернізація навчальних лабораторій та  відсутність гнучкого навчального графіку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анадто бурхливі реформи міністерства освіти. Їм варто пригальмуват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ідвідування занять студентам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опуски занять студентам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амала кількість аудиторних годин для вивчення дисциплін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адовільні умови праці та навчання, зокрема температура у навчальних аудиторіях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исутність студентів на парах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е має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изька оплата праці викладачів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изький рівень навчальної мотивації студентів та розвиток матеріально-технічної бази університету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атеріальна баз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1"/>
      <w:numFmt w:val="bullet"/>
      <w:lvlText w:val="←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  <w:sz w:val="28"/>
      <w:szCs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Myxfac">
    <w:name w:val="myxfac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847">
    <w:name w:val="58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24:00Z</dcterms:created>
  <dc:creator>Віталій Кушла</dc:creator>
  <dc:description/>
  <cp:keywords/>
  <dc:language>en-US</dc:language>
  <cp:lastModifiedBy>user</cp:lastModifiedBy>
  <dcterms:modified xsi:type="dcterms:W3CDTF">2025-04-29T08:01:00Z</dcterms:modified>
  <cp:revision>79</cp:revision>
  <dc:subject/>
  <dc:title/>
</cp:coreProperties>
</file>