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Маркетинг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7 «Управління та адмініструванн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75 «Маркетинг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Маркетинг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10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6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8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6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6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2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8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4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10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8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6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4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10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6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невідповідністю теми науковим інтересам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ідсутністю остаточної теми дослідження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трудомісткістю експериментальної частини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ідсутністю відповідного технічного забезпечення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еликими матеріальними витратами на розробку теми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у мене не виникає жодних труднощів </w:t>
      </w:r>
      <w:r>
        <w:rPr>
          <w:i/>
          <w:sz w:val="28"/>
          <w:szCs w:val="28"/>
        </w:rPr>
        <w:t>(100%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% дали відповідь, що проблем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29T11:01:00Z</dcterms:modified>
  <cp:revision>398</cp:revision>
  <dc:subject/>
  <dc:title/>
</cp:coreProperties>
</file>