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Інженерія програмного забезпечення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12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32"/>
          <w:szCs w:val="28"/>
          <w:shd w:fill="FFFFFF" w:val="clear"/>
          <w:lang w:val="en-US"/>
        </w:rPr>
        <w:t>Інформаційні технології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</w:rPr>
        <w:t>Інженерія програмного забезпеч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12 «Інформаційні технології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293 здобувачів вищої освіти, що склало 87,2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293 відповіді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719955" cy="2018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509895" cy="2278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188585" cy="2044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879975" cy="21062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255260" cy="21564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043045" cy="21380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017770" cy="21793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293 відповіді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9495" cy="27978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803015" cy="20345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407535" cy="20358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/>
        <w:t>(18 відповідей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верхнє ставлення викладач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орозуміння з системою оцінюванн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кладач з "Охорони праці" не хотів перезалікувати по попредньому диплому оцінку. Прийшлось дійти до ректорату, щоб вирішити цю проблему і витратити купу часу. +Програма охорони праці - не відповідає спеціальності програміста, і її або треба переробляти на 100% (як і тести які не несуть сенсу). Було відчуття що викладач не сповна розуму бо питання в модулях про норми видачі мила на виробництві))) Без нецензурної лексіки не можу про цей предмет далі писати. Він повністю не відповідає потребам спеціальності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і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праведливе оцінювання результатів електронного модуля через відсутність інтернету. проблему вирішити не вдалос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не відповів «так» 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співпадіння в поглядах, проте завжди можна домовитись та порозумітис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далося вирішит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флікти виникали під час спілкування. Загалом так, вдалося вирішит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рішили це пит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577205" cy="211836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6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бул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 виникає</w:t>
      </w:r>
      <w:r>
        <w:rPr>
          <w:rFonts w:cs="Times New Roman" w:ascii="Times New Roman" w:hAnsi="Times New Roman"/>
          <w:sz w:val="28"/>
          <w:szCs w:val="28"/>
          <w:lang w:eastAsia="uk-UA"/>
        </w:rPr>
        <w:t>…». 14% опитуваних не змогли відповісти на це запитання та залишили поле без відповіді. Інші респонденти відповіли наступне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кладно запам'ятовувати вивчений матеріа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певне те ще тробе себе ввести впевнено і наполеглево, що не дуже підходить характер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рак час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зручно розподілене навантаження під час модульних контролів; відсутність сповіщень а системі електронного навчання, коли викладач публікує оголошення на головній сторінці, що іноді призводить до пропуску важливої інформації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вітряна тривог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еликі обсяги інформації, які потрібно опрацьовувати за короткий час, але це допомагає розвивати тайм-менеджмент і розставляти правильно пріорите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асто відкладаю роботу до дедлайн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вітряна тривога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ажко балансувати особисте життя та навчання, проблеми з ментальним здоров'ям заважають якісно отримувати знанн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передбачувані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сі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стача час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розуміння необхідності деяких дисциплін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компетентність деяких викладачів та доступність навчальних матеріалі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найти викладачі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об'єктивне оцінювання з історії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обота перешкоджає навчанню ;(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осіяни є найбільшою проблемою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еликий об'єм завдань з дисциплін, які не є дуже важливими для спеціальності, та вимогливість викладачів з цих дисциплін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крастинаці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галом проблем немає. Якщо виникають, то через soft-skills викладачів. Додаток до питання 2: Отримую освіту для еміграції закардон, щоб отримати більше еміграційних балів при переході в інше громадянст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стача час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и з тестуванням за відсутності світл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оя лін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стача час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єднання роботи з навчання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аріативно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здача завдань у визначений термін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вчанн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доволений навчання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)Проблема з пошуком викладачів і їхніх контактів під час сесії аби доздати лабораторні/заліки/ екзамени. 2)Об'явлення на курсі ніяк не оповщується на пошту, тому доводиться по декілька разів на день заходити аби перевірити чи щось написали нов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на всіх предметах розповідають та ведуть лекції по актуальній на даний момент інформаці. приходиться багато шукати сами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доволени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ажко відвідувати навчальних заклад в умовах постійних переїзді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мкнення світла та повітряні сирен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єднання з роботою, відсутність час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вистачає часу щоб поєднати роботу і навчання, і ще розклад трохи незручни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можу виділити проблеми, які часто виникают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сія(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рак часу, інформації для виконання завдан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рак час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и сучасності. брак вільного часу на самостійний розвито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старіла інформація. Брак комунікації в групі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 немає, якщо все робити за рекомендаціями викладачі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обається, що не дивлячись на складний час я можу здобувати освіту, викладачі кафедри сприяють ініціативам та підтримуют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ише б закінчилась війна, але університет робить все, щоб ми мали можливість вчитис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се залежить від бажання, викладачі допоможуть, але все залежить конкретно від мен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обається студентське життя, проблем немає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йчастіше проблемою є моя неорганізованіст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сутність світла під час пар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Хочеться побільше навчатися очно, проте безпека понад ус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сі на ситуацію реагують по різному тому бувають непорозуміння в групі, але домовляемос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се вирішуємо або з викладачем, або із залученням керівництва кафедр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асом не все знаю, бо не завжди є змога бути на парі, але кафедра все контролює і вчасно інформує, тому до проблем не доходит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нормоване навантаження з неосновних дисциплін (не пов'язаних напряму з обраним напрямком), що забирає час і ускладнює покращення дійсно необхідних знань і навичо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асто проблема полягає у тому, що я не завжди можу вивчити матеріал, зсилаючись на лекційні матеріал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к таких проблем немає. Бувають незручності, але з особистих причин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хватка часу для здачі лабораторних робіт у зв'язку з повітряними тривогами, а решту - нормально вс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хист лабораторних робі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кладаю робот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ари дуже рано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ажко набрати бал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ількість самостійної робо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кладаю все на поті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шуку потрібної інформації з деяких предметі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враховано можливі проблеми зі світло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мішане навчання та тривог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еребої з електропостачання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сутність очного навчання повністю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амоорганізаці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планувати час з врахуванням ситуації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визначеність ситуації з перебоями світла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26:00Z</dcterms:created>
  <dc:creator>Віталій Кушла</dc:creator>
  <dc:description/>
  <cp:keywords/>
  <dc:language>en-US</dc:language>
  <cp:lastModifiedBy>Володимир Стефанишин</cp:lastModifiedBy>
  <dcterms:modified xsi:type="dcterms:W3CDTF">2024-09-30T19:26:00Z</dcterms:modified>
  <cp:revision>2</cp:revision>
  <dc:subject/>
  <dc:title/>
</cp:coreProperties>
</file>