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рнопільський національний техніч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мені Івана Пулю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810"/>
        <w:gridCol w:w="2176"/>
        <w:gridCol w:w="2410"/>
      </w:tblGrid>
      <w:tr>
        <w:trPr>
          <w:trHeight w:val="1312" w:hRule="atLeast"/>
        </w:trPr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УХВАЛЕ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 засіданні вченої рад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від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. 0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  <w:lang w:val="uk-UA"/>
              </w:rPr>
              <w:t>. 20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 xml:space="preserve"> р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казом ректора Тернопільського національного технічного університету імені Івана Пулюя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  <w:lang w:val="uk-UA"/>
              </w:rPr>
            </w:pPr>
            <w:r>
              <w:rPr>
                <w:b/>
                <w:iCs/>
                <w:sz w:val="32"/>
                <w:szCs w:val="32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  <w:lang w:val="uk-UA"/>
              </w:rPr>
            </w:pPr>
            <w:r>
              <w:rPr>
                <w:b/>
                <w:iCs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ПОЛОЖЕННЯ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о Центр інформаційних технологій при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рнопільському національному технічному університеті імені Івана Пулю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РНОПІЛЬ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>202</w:t>
      </w:r>
      <w:r>
        <w:rPr>
          <w:b/>
          <w:bCs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Центр інформаційних технологій (ЦІТ) утворюється відповідно до Статуту університету з метою: навчання студентів, виконання замовлень на підготовку, підвищення кваліфікації, перекваліфікації та сертифікації фахівців у галузі інформаційних та бізнестехнологій; ефективного використання матеріально-технічної бази, наукових, педагогічних кадрів університету; впровадження в навчальний процес та управлінську діяльність університету сучасних  інформаційних та бізнестехнологій; виконання робіт та договорів з  інформаційного обслуговування, проектування, впровадження та супроводу комп’ютерних інформаційних систем, обслуговування, модернізації й ремонту комп’ютерної техні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ЦІТ є госпрозрахунковим підрозділом, окремі відділи якого функціонують за принципом самофінанс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ЦІТ здійснює свою діяльність як окремий структурний підрозділ Університету без права юридичної о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 Кошти, отримані від діяльності ЦІТ, надходять на рахунок університету і виділяються на окремий субрахуно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пішного функціонування ЦІТ університет надає необхідні навчальні і виробничі приміщення для розміщення лабораторного обладнання й устаткування, програмного і навчально-методичного забезпеч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5. ЦІТ організовує навчання викладачів (інструкторів) самостійно або із залученням компаній-партне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6. ЦІТ здійснює свою діяльність відповідно до закону України про вищу освіту, чинного законодавства, угод між Тернопільським державним технічним університетом та компаніями-партнерами, Статуту університету та даного Положення. Компанії-партнери – це національні та іноземні організації, установи, компанії з якими університет має відповідні угоди про співпрацю за напрямками діяльності Ц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вдання Центру інформаційних технологі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ЦІТ організовує та координує роботи з: підготовки, перепідготовки та сертифікації фахівців у галузі інформаційних та бізнестехнологій, комп’ютерних систем автоматизованого проектування, управління виробництвом і управлінською діяльністю; виконання госпдоговірних та індивідуальних договорів з інформаційного обслуговування, проектування, впровадження та супроводу комп’ютерних інформаційних систем, обслуговування, модернізації, ремонту комп’ютерної техніки; ліцензування програмних продук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Діяльність ЦІ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ередбачає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провадження в навчальний процес університету вивчення сучасних інформаційних та бізнестехнологій, комп’ютерних систем автоматизованого проектування, управління виробництвом, управлінською діяльністю тощ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ефективну участь у реалізації ступеневої підготовки та перепідготовки фахівців, формування її змісту відповідно до державних та міжнародних стандартів осві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вчання фахівців у галузі інформаційних та бізнестехнологій, комп’ютерних систем автоматизованого проектування, управління виробництвом, управлінською діяльністю та їх сертифікацію відповідно до міжнародних стандар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робацію та впровадження навчально-методичного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підготовки і перепідготовки педагогічних, наукових і виробничих кад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онання госпдоговірних та індивідуальних договорів пов’язаних із: проектуванням, упровадженням, супроводом комп’ютерних інформаційних систем; наданням послуг з інформаційного обслуговуванням та доступу до ресурсів Інтер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онання проектів щодо цифрової трансформації та інноваційної діяльності університету за грантами, фінансуванням національних і міжнародних фондів, організаці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прияння відбору та подальшому розвитку обдарованих і схильних до технічної творчості учнів, студентів, їх поглибленій підготовці у сфері запровадження новітніх досягнень, використання й експлуатації технічних продуктів у галузі інформаційних технологій, комп’ютерних систем автоматизованого проектування, управління виробництвом тощ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ворення можливостей здібним і талановитим студентам поряд з отриманням основної освіти, реалізувати індивідуальні творчі здіб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ефективніше використання кадрового потенціалу університету, матеріально-технічної бази, наукових, виробничих лабораторі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ю проходження виробничих практик, професійної підготовки студентами універси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та керівництво Центром інформаційних технологі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 складу ЦІТ входя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ідділ навчання та сертифікації ЦІ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інженерно-технічна група з обслуговування комп’ютерної теїхніки ЦІ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ідділ розробки та впровадження комп’ютерних інформаційних систем ЦІ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ЦІТ підпорядкований ректору університету в частині пов’язаній з дотриманням Статуту Університету, правил внутрішнього розпорядку, виконання наказів та розпоряджень ректора, і першому проректору в організації його роб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Безпосереднє керівництво ЦІТ і організацію його роботи здійснює перший прорек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 Адміністративно-управлінський та інженерний склад ЦІТ формує перший проректор з числа науково-педагогічних, інженерних працівників і затверджує наказом рек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5. До складу адміністративно-управлінського персоналу входять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за напрямками діяльності ЦІТ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допоміжний персо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6. Викладацький склад ЦІТ формує перший проректор на конкурсних засадах та затверджує наказом рек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7. Методичне керівництво навчальним процесом ЦІТ здійснює його керівництво за погодженням з компаніями-партнерами у межах своїх повнова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а Центру інформаційних технологі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Для вирішення спільних завдань i створення сприятливих умов для найефективнішого використання наявного науково-педагогічного потенцiалу та матерiально-технiчної бази ЦІТ має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використовувати для навчальних і виробничих потреб закріплені за ним приміще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визначати перспективний перелiк напрямкiв дiяльностi зі сфери питань, що вiднесених до його компетенцiї (п.2.1.), здiйснювати цю дiяльнiсть на основi укладених договорiв і замовле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формувати кошторис фінансової діяльності, виходячи з реальних затрат із урахуванням рекомендацій компаній-партнерів у межах чинного законодав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своїм субрахунком та отриманими від своєї діяльності коштами в межах, визначених законодавством України, договірними зобов’язаннями перед компаніями-партнерами та Статутом унiверсит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надавати консультацiйні, iнформацiйнi, сертифікаційні, навчальні, освітянські послуги юридичним і фізичним особам згідно з чинним законодав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здійснювати роботи пов’язані з проектуванням, упровадженням, супроводом комп’ютерних інформаційних систем, обслуговуванням, модернізацією, ремонтом комп’ютерної техніки університету та надавати їх юридичним і фізичним особам згідно з чинним законодав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роводити роботи з ліцензування програмних продукт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пропозиції керівництву університету щодо технічного укомплектування підрозділів університету комп’ютерною технікою та необхідним програмним забезпеченн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навчальні програми і пла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вивати за погодженням з керівництвом університету та за необхідності з компаніями-партнерами нові напрямки діяль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ворювати методично підпорядковані йому навчальні підрозділи за погодженням із керівництвом відповідних навчальних закладів, організацій та за необхідності компаній-партне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тримувати, в межах своїх повноважень функціонування й розвиток підпорядкованих йому навчальних підрозділ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ідготовку викладачів для підпорядкованих йому навчальних підрозділ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амостійно формувати, за погодженням з керівництвом університету, розпорядок роботи за умови що вiн не суперечить чинному законодав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для здiйснення своєї дiяльностi залучати працiвникiв, аспiрантiв, студентiв університету та інших організацій на договірнiй основi й за сумісниц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обов’язання Центру інформаційних технологі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ля ефективної реалізації своєї діяльності ЦІТ забезпечує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провадження навчальних програм із підготовки фахівців за спеціальностями, пов’язаними з напрямками діяль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рганізацію виконання навчальних планів і програм із підготовки та перепідготовки фахівців відповідно до укладених договорів і напрямків своєї діяль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ланування й організацію навчального процесу з підготовки та перепідготовки фахівц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ланування й організацію робіт за видами діяльності, віднесеними до сфери його компетен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зв’язків з підприємствами, організаціями, установами з метою ефективної реалізації напрямків своєї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ереження, розширення та підтримання в робочому стані матеріально-технічної бази університету, що використовується в навчальному процес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едення на належному рівні навчальної та іншої документації, пов’язаної з діяльністю Цент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прав власності на програмні та навчально-методичні продукти компаній-партне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2. Відповідальність за результати роботи ЦІТ несе перший проректор у межах своїх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3. Відповідальність за окремими напрямками роботи ЦІТ несуть керівники підрозділів (напрямків) у межах своїх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4. Оплата праці адміністративно-управлінського, викладацького, навчально-допоміжного персоналу, що залучається до роботи в ЦІТ проводиться на підставі трудових договорів, укладених контрактів та на погодинній основі в межах наявних коштів на субрахунк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5.5. Преміювання адміністративно-управлінського, викладацького та інженерного персоналу, що залучається до роботи в ЦІ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водиться в межах фонду заробітної плати за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проявлення творчої ініціативи, новизну ідей у вирішенні навчальних, виробничих та інших завдань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у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іноземних мов у навчальній та виробничій діяльності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досягнення високих результатів у підвищенні ефективності та якості навчальної, методично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рганізаційно-виробничої діяльності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 і зразкове виконання службових обов’язкі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овадження прогресивних форм, методик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ових напрямків навчання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розробку нових навчальних програ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урсі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робку курсів дистанційного навчання та інших програмних продукті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ння особливо важливих робіт поза межами робочого ча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6. Відрахування з надходжень коштів від результатів діяльності ЦІТ проводиться згідно з нормативами передбаченими чинн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Ліквідація центру інформаційних технологі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1. Ліквідація ЦІТ, окремих підрозділів чи напрямків його діяльності може бути здійснена Університетом або компаніями-партнерами як в односторонньому порядку, так і за згодою сторін, при порушенні керівництвом ЦІТ даного Положення, чинного законодавства, недотримання умов договорів, або у випадку неефективності його діяльності. Діяльність напрямку ЦІТ вважається припиненою після попереднього письмового повідомлення сторони-партнера із зазначенням дати припинення його діяльності, але не раніше 90 календарних д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вносить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</w:tc>
      </w:tr>
      <w:tr>
        <w:trPr>
          <w:trHeight w:val="52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ї роботи</w:t>
            </w:r>
          </w:p>
        </w:tc>
      </w:tr>
      <w:tr>
        <w:trPr>
          <w:trHeight w:val="4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Олег ЛЯШУК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АРУЩАК</w:t>
            </w:r>
          </w:p>
        </w:tc>
      </w:tr>
      <w:tr>
        <w:trPr>
          <w:trHeight w:val="41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</w:tr>
      <w:tr>
        <w:trPr>
          <w:trHeight w:val="37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АРЦЕНКО</w:t>
            </w:r>
          </w:p>
        </w:tc>
      </w:tr>
      <w:tr>
        <w:trPr>
          <w:trHeight w:val="37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</w:tr>
      <w:tr>
        <w:trPr>
          <w:trHeight w:val="37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МПОЛЬ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 Знак Знак Знак Знак Знак Знак Знак Знак Знак Знак Знак Знак Знак Знак1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6:00Z</dcterms:created>
  <dc:creator>Admin</dc:creator>
  <dc:description/>
  <cp:keywords/>
  <dc:language>en-US</dc:language>
  <cp:lastModifiedBy>VJ</cp:lastModifiedBy>
  <dcterms:modified xsi:type="dcterms:W3CDTF">2025-06-16T09:40:00Z</dcterms:modified>
  <cp:revision>4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5130d5-b4e4-4cba-b614-2a452f335cf4</vt:lpwstr>
  </property>
</Properties>
</file>