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Фінанси, банківська справа та страху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Терміни проведення: 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14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и, банківська справа та страх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28 здобувачів вищої освіти, що склало 80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78,6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57,1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67,9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4,3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4,3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8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28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9,3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50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46,4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17,9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 відповідей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68</w:t>
      </w:r>
      <w:r>
        <w:rPr>
          <w:rFonts w:cs="Times New Roman" w:ascii="Times New Roman" w:hAnsi="Times New Roman"/>
          <w:sz w:val="28"/>
          <w:szCs w:val="28"/>
          <w:lang w:eastAsia="uk-UA"/>
        </w:rPr>
        <w:t>% дали відповідь, що проблем не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є. 11% респондентів не змогли відповісти на це запитання та залишили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ручне розташування навчальних корпусі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и пов'язані з повітряними тривог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и з виконанням завдан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адно налаштуватися в умовах постійного стрес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напруженість в суспільстві спричинена війною, але з цим я справляюся спільно з друзями і викладач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є проблем, всі питання можна легко вирішити в тісний комунікації з НПП і адміністрацією З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8T13:06:00Z</dcterms:modified>
  <cp:revision>79</cp:revision>
  <dc:subject/>
  <dc:title/>
</cp:coreProperties>
</file>