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Будівництво та цивільна інженерія» галузі знань 19«Архітектура та будівництво», спеціальності 192«Будівництво та цивільна інженері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Будівництво та цивільна інженері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25 здобувачів вищої освіти (7 першого року навчання та 18 другого), що склало 78,1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76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68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68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44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4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8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0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8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4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/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56% не змогли дати відповідь та залишили поле пустим.</w:t>
      </w:r>
    </w:p>
    <w:p>
      <w:pPr>
        <w:pStyle w:val="WW1"/>
        <w:ind w:firstLine="567"/>
        <w:jc w:val="both"/>
        <w:rPr/>
      </w:pPr>
      <w:r>
        <w:rPr>
          <w:sz w:val="28"/>
          <w:szCs w:val="28"/>
        </w:rPr>
        <w:t xml:space="preserve">Інші здобувачі </w:t>
      </w:r>
      <w:r>
        <w:rPr>
          <w:sz w:val="28"/>
          <w:szCs w:val="28"/>
          <w:shd w:fill="FFFFFF" w:val="clear"/>
        </w:rPr>
        <w:t>відповіли наступн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меншення використання офіційно-ділового стилю в написанні робіт (в розумних межах)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Коло можливостей досить вузьке через сталу термінологію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і як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актика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штучним інтелектом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 на антиплагіан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стикався з тим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ильна підготовка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можу відповісти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 на кожному етапі виконання кваліфікаційної роботи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уникнення плагіату потрібно забезпечити студентів зручною інформативною базою і дати можливість для креативних ід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2 відповіді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еякі викладачі неетично висловлюються\поводяться з студентами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далося вирішити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48% не змогли дати відповіді.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>% відповіли, що проблем «</w:t>
      </w:r>
      <w:r>
        <w:rPr>
          <w:rFonts w:cs="Times New Roman" w:ascii="Times New Roman" w:hAnsi="Times New Roman"/>
          <w:i/>
          <w:sz w:val="28"/>
          <w:szCs w:val="28"/>
        </w:rPr>
        <w:t>не виникає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WW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нші респонденти дали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має можливості комбінувати навчання з роботою (за фахом). Хотілось би мати можливість звужувати свою спеціалізацію і навчатись дистанційно не за допомогою "домовитись з викладачами"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вистачає часу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сутність чітких завдан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2:00Z</dcterms:created>
  <dc:creator>VJ</dc:creator>
  <dc:description/>
  <cp:keywords/>
  <dc:language>en-US</dc:language>
  <cp:lastModifiedBy>VJ</cp:lastModifiedBy>
  <dcterms:modified xsi:type="dcterms:W3CDTF">2025-01-06T11:58:00Z</dcterms:modified>
  <cp:revision>4</cp:revision>
  <dc:subject/>
  <dc:title/>
</cp:coreProperties>
</file>