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Фінанси, банківська справа та страхуванн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07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32"/>
          <w:szCs w:val="28"/>
          <w:shd w:fill="FFFFFF" w:val="clear"/>
          <w:lang w:val="ru-RU"/>
        </w:rPr>
        <w:t>Управління та адміністрування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нанси, банківська справа та страх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07 «Управління та адмініструванн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39 здобувачів вищої освіти, що склало 81,3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39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(39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9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21% респондентів не змогли відповісти на це запитання та залишили поле без відповіді. Інші опитувані зазначили наступне (орфографія збережена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я кількість час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іяких. Універ –бомб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ьо часу на навчан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дозволяють перевестися на індивідуальний пла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і тривог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ракує мотиваці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бажання вчити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електронергії вдо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лике навантаження в період сесі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9-16T09:14:00Z</dcterms:modified>
  <cp:revision>73</cp:revision>
  <dc:subject/>
  <dc:title/>
</cp:coreProperties>
</file>