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Кібербезп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ібербезпека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39 здобувачів вищої освіти, що склало 54,5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 w:eastAsia="uk-UA"/>
        </w:rPr>
        <w:t>69,1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 w:eastAsia="uk-UA"/>
        </w:rPr>
        <w:t>56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,1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56,1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10,1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15,1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139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139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5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44,6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63,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52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25,2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 відповідей)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ереджене відношення до певної касти студентів. Так, її вдалось виріши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ладач не чесно виставляв бали студентами у групі, так питання вирішен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із охоронців агресивно намагався заборонити мені вхід у корпус номер два, проте ситуацію залагодив його керівник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і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рти які тригерять. І не професійність викладачів в цьому плані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мовили в індивідуальному навчальному плані без конкретних вагомих причин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перечка за бал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уло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ладач обзивав студентів, проявляв лукізм. Взятка змогла заспокоїти викладач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зик, Сергій Григорович назвав:"вічним тормозом"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в конфлікт з паном фізиком, але після звернення по допомогу питання було виріше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8% респондентів не змогли відповісти на це запитання та залишили поле пустим. 38% дали відповідь, що проблем немає. Інші зазначили наступне (орфографія збережена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кі пари проводяться в дуже незручний час, а саме посеред дня, або в його другій половині, наприклад, якби усі пари розпочинались о 8, а деякі напроти, проводились в дистанційному форматі, то мені здається, що відвідуваність може трішки зрости, особливо серед старшокурсників та працевлаштовани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ручний розклад заня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дйом на 8: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ші пар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відуванні, обʼєктивне оцінюванн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коли важко організувати робочий час, аби встигати робити та здавати завдання, через що важко поєднувати роботу/хоббі з університетом. В усьому іншому проблем не зустріча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рганізаці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лідовність дисциплін. Всі дисципліни викладаються окрема, а як вони мають працювати одна з одною ніхто не пояснює. Велика кількість непотрібних дисциплін, особливо на 1-2 курс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пература у аудиторіях ніколи не буває комфортною, завжди або занадто спекотно або холодн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тугий і тяжко робити лаби самом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коректне оцінюванн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іхто не ходить, сумно, немає студентського життя, ніхто не дасть відповіді на запитання з одногрупників коли потрібно, а так, проблем немає, хіба суворі викладачі(⁠</w:t>
      </w:r>
      <w:r>
        <w:rPr>
          <w:rFonts w:eastAsia="MS Mincho;ＭＳ 明朝" w:cs="MS Mincho;ＭＳ 明朝" w:ascii="Times New Roman" w:hAnsi="Times New Roman"/>
          <w:i/>
          <w:sz w:val="28"/>
          <w:szCs w:val="28"/>
        </w:rPr>
        <w:t>◔</w:t>
      </w:r>
      <w:r>
        <w:rPr>
          <w:rFonts w:cs="Times New Roman" w:ascii="Times New Roman" w:hAnsi="Times New Roman"/>
          <w:i/>
          <w:sz w:val="28"/>
          <w:szCs w:val="28"/>
        </w:rPr>
        <w:t>⁠</w:t>
      </w:r>
      <w:r>
        <w:rPr>
          <w:rFonts w:eastAsia="MS Mincho;ＭＳ 明朝" w:cs="MS Mincho;ＭＳ 明朝" w:ascii="Times New Roman" w:hAnsi="Times New Roman"/>
          <w:i/>
          <w:sz w:val="28"/>
          <w:szCs w:val="28"/>
        </w:rPr>
        <w:t>‿</w:t>
      </w:r>
      <w:r>
        <w:rPr>
          <w:rFonts w:cs="Times New Roman" w:ascii="Times New Roman" w:hAnsi="Times New Roman"/>
          <w:i/>
          <w:sz w:val="28"/>
          <w:szCs w:val="28"/>
        </w:rPr>
        <w:t>⁠</w:t>
      </w:r>
      <w:r>
        <w:rPr>
          <w:rFonts w:eastAsia="MS Mincho;ＭＳ 明朝" w:cs="MS Mincho;ＭＳ 明朝" w:ascii="Times New Roman" w:hAnsi="Times New Roman"/>
          <w:i/>
          <w:sz w:val="28"/>
          <w:szCs w:val="28"/>
        </w:rPr>
        <w:t>◔</w:t>
      </w:r>
      <w:r>
        <w:rPr>
          <w:rFonts w:cs="Times New Roman" w:ascii="Times New Roman" w:hAnsi="Times New Roman"/>
          <w:i/>
          <w:sz w:val="28"/>
          <w:szCs w:val="28"/>
        </w:rPr>
        <w:t>⁠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складова. Відсутність компʼютерів або неможливість їх використовувати бо ніхто не знає пароль або ще щос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оргованості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ко виконувати практичні, коли у розкладі лекція з цим матеріалом після здачі лабораторни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ко сказати. Часто зустрічається теорія яку складно зрозуміти з першого разу. Деякі викладачі хочуть щоб до них була повага але самі не проявляють її до студента виставляючи його винним на публі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'єктивність оцінювання знань певних предметів, складності з оформленням індивідуального навчального графік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ія, бо треба щось роби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ня індивідуального графіку навчанн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иття сесії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? ":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є часу для того щоб працювати в інших напрямках і розвиватис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лабораторними роботами адже це новий для мене матеріал і іноді виникають пробле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икання до нових дисциплін це найчастіша пробле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рілі матеріали. Викладачі які застрягли своїми знаннями та навичками у минулому. (Стосується лише деяких викладачів та кафед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відуванн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комфортний розкла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реба відвідування па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 в університеті немає, скоріше проблеми присутні в освітній системі країн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к практичних занять у навчальному процесі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у спа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гато математи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ща математика скучний виклада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адоволений навчання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лабораторними робота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ікань немає, все чудово, люблю ТНТ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хватка час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fference between various timeframes, but that’s not an issue on the university si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аному етапі, все зрозуміло та ніяких суттєвих проблем не виникало. Якщо, то викладачі залюбки допомагають розібратися в тому чи іншому питанні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тача часу на підкріплення знань для проходження тесті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і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3-21T09:28:00Z</dcterms:modified>
  <cp:revision>79</cp:revision>
  <dc:subject/>
  <dc:title/>
</cp:coreProperties>
</file>