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Інжиніринг технологій машинобудування та зварюва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>Інжиніринг технологій машинобудування та зварю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97 здобувачів вищої освіти, що склало 77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 w:eastAsia="uk-UA"/>
        </w:rPr>
        <w:t>64,9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 w:eastAsia="uk-UA"/>
        </w:rPr>
        <w:t>76,3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48,5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11,3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3,1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97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97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2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16,5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64,9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68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32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відповід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ійшлись характер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,2% респондентів не змогли відповісти на це запитання та залишили поле пустим. 55,6% дали відповідь, що проблем немає. Інші зазначили наступне (орфографія збережена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і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ко знайти необхідний матеріал в електронній формі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и використання знань 1990-х років які дуже в невеликій мірі оновлюють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моги окремих викладачів конспектувати той матеріал, що є у загальному доступі в системі ATuto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ало інтегровано нових технологій: ШІ, 3д моделювання, автоматизований обрахунок деталей/конструкцій, тощ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 час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клад па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рви на повітряну тривог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ік навчан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бої з електрикою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ріле обладнан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і комп’юте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а матеріальна баз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хливі туале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 туалетів в корпусі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 гуртожитк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ато теорії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ість інтернет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на якість інтернет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ато теоретичних знан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ні туале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ріла матеріальна баз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і туале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і комп’юте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ляють багато писа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ато пар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ні туале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ирання з корпусу в корпу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офесійні викладач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3-21T11:11:00Z</dcterms:modified>
  <cp:revision>79</cp:revision>
  <dc:subject/>
  <dc:title/>
</cp:coreProperties>
</file>