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що навчаються за освітньо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t>-професійною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 програмою 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«Інтелектуальний аналіз даних»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0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136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5.03.2025 – 14.03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та опитування – вивчення рівня задоволеності здобувачів першого (бакалаврського) рівня вищої освіти якістю освітньо-професійної прогр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нтелектуальний аналіз даних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16 здобувачів вищої освіти, що склало 100% від контингенту здобувачів 1-3 курсів даної освітньо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бажання стати фахівцем з можливістю отримувати високу заробітну плату (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val="ru-RU" w:eastAsia="uk-UA"/>
        </w:rPr>
        <w:t>75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%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бажання самовдосконалення та розвитку (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val="ru-RU" w:eastAsia="uk-UA"/>
        </w:rPr>
        <w:t>56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,3%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отримати диплом про вищу освіту (62,5%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на цьому наполягали батьки (18,8%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перспектива відстрочки від призову в армію (31,3%)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16 відпові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6955" cy="325755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 ознайомлені Ви з технологіями формування індивідуального навчального плану здобувача (вільний вибір дисциплін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(16 відпові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2460" cy="2578735"/>
            <wp:effectExtent l="0" t="0" r="0" b="0"/>
            <wp:docPr id="1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и проживаєте Ви в гуртожитку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Якщо на попереднє питання ви відповіли «Так», то, будь ласка, оцініть зручність та доступність нижче перелічених категорій проживання в гуртожитку за п’ятибальною шкалою (де 1- дуже погано; 5- дуже добр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 відповіді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30010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Чи знайомі Ви із поняттям «академічна доброчесність?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2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межений доступ до необхідної інформації (37,5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стача навичок академічного письма і знань дослідницьких методів (75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ичка використовувати чужі праці без посилань (37,5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поінформованість щодо відповідальності за плагіат (18.8%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Чи виникали у Вас під час навчання конфліктні ситуації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0 відповідей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5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використовували Ви «Скриньку довіри» чи «Телефон довіри» для вирішення питань організації освітнього процесу?</w:t>
      </w:r>
    </w:p>
    <w:p>
      <w:pPr>
        <w:pStyle w:val="Normal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8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02124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9. Чи задоволені Ви якістю надання освітніх послуг за цією ОП?</w:t>
      </w:r>
    </w:p>
    <w:p>
      <w:pPr>
        <w:pStyle w:val="Normal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0. Які проблеми найчастіше виникають у Вас під час навчанн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воє респондентів не змогли відповісти на це запитання та залишили поле пустим. 68,8% дали відповідь, що проблем немає. Інші зазначили наступне (орфографія збережена)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розуміння теми через недостатньо розжований матеріа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и у вивчені дисциплін гуманітарного напрямку, наприклад IT-Право, Історі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розуміти про що і для чого предмет(математ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окращення якості освітньої програми та якості викладання дисциплін, пропонуємо наступн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4:00Z</dcterms:created>
  <dc:creator>Віталій Кушла</dc:creator>
  <dc:description/>
  <cp:keywords/>
  <dc:language>en-US</dc:language>
  <cp:lastModifiedBy>user</cp:lastModifiedBy>
  <dcterms:modified xsi:type="dcterms:W3CDTF">2025-03-21T09:29:00Z</dcterms:modified>
  <cp:revision>75</cp:revision>
  <dc:subject/>
  <dc:title/>
</cp:coreProperties>
</file>