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Маркетинг» галузі знань 07«Управління та адміністрування», спеціальності 075«Маркетин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2"/>
        <w:spacing w:before="0" w:after="0"/>
        <w:jc w:val="center"/>
        <w:rPr/>
      </w:pPr>
      <w:r>
        <w:rPr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Маркетинг» галузі знань 07«Управління та адміністрування», спеціальності 075«Маркетинг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29 здобувачів вищої освіти (вісімнадцять 1 року навчання та одинадцять 2 року навчання), що склало 70,7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65,5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86,2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72,4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48,3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3,4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3,4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0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0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0%)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2"/>
        <w:spacing w:before="120" w:after="0"/>
        <w:ind w:right="119" w:hanging="0"/>
        <w:jc w:val="both"/>
        <w:rPr>
          <w:color w:val="202124"/>
        </w:rPr>
      </w:pPr>
      <w:r>
        <w:rPr>
          <w:color w:val="202124"/>
        </w:rPr>
        <w:t>11. Якщо на попереднє питання Ви дали відповідь «НІ», вкажіть, будь ласка, які це навчальні дисципліни</w:t>
      </w:r>
    </w:p>
    <w:p>
      <w:pPr>
        <w:pStyle w:val="Style12"/>
        <w:spacing w:before="120" w:after="0"/>
        <w:ind w:right="119" w:hanging="0"/>
        <w:jc w:val="both"/>
        <w:rPr/>
      </w:pPr>
      <w:r>
        <w:rPr/>
        <w:t>(</w:t>
      </w:r>
      <w:r>
        <w:rPr>
          <w:color w:val="202124"/>
          <w:sz w:val="18"/>
          <w:szCs w:val="18"/>
        </w:rPr>
        <w:t>0 відповіде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669915" cy="213995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25% опитаних не змогли відповісти на це запитання. Інші здобувачі </w:t>
      </w:r>
      <w:r>
        <w:rPr>
          <w:sz w:val="28"/>
          <w:szCs w:val="28"/>
          <w:shd w:fill="FFFFFF" w:val="clear"/>
        </w:rPr>
        <w:t xml:space="preserve">відповіли наступне: </w:t>
      </w:r>
      <w:r>
        <w:rPr>
          <w:i/>
          <w:sz w:val="28"/>
          <w:szCs w:val="28"/>
          <w:shd w:fill="FFFFFF" w:val="clear"/>
        </w:rPr>
        <w:t>(орфографія збережена: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певно якщо брати інформацію більше з книжок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аборона копіювання текстових даних із зовнішніх джерел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уворі покарання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брочесність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Більш глибоке та змістовне дослідження, оскільки до плагіату звертаються за браком бажання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працьовувати літературні джерела, та робити свої висновки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аписати самому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вдаватись до шахрайства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Анти плагіат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списувати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апровадження програм для виявлення штучного інтелекту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ільний доступ до необхідної інформації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ка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фразовування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ограми в інтернеті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исати роботу самостійно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еревірка на плагіат робіт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оносити до студентів про важливість написання оригінальних робіт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ідписувати роботи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исати своїми словами, або залишати посилання на те чи інше джерел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1 відповід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Робота деканату, не є компентентною, жахливе сталення до студенті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.</w:t>
      </w:r>
      <w:r>
        <w:rPr>
          <w:sz w:val="28"/>
          <w:szCs w:val="28"/>
        </w:rPr>
        <w:t xml:space="preserve"> На яке 68,9% відповіли, що проблем не виникає. Інші респонденти дали відповіді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ажко віддавати час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тома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Іноді стикаюсь з браком часу, оскільки працюю паралельно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брак часу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рганізація власного часу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длайни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анадто багато бюрократії, та зверхнього сталення деяких працівників університету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Інколи було важко розібратись з матеріалом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ало інформації у вільних джерел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у та науково-педагогічним працівникам, що безпосередньо відповідають за зміст освітньої програми та викладають на ній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іше залучати здобувачів вищої освіти, що навчаються за даною ОП, до участі у програмах міжнародної академічної мобільності.</w:t>
      </w:r>
    </w:p>
    <w:p>
      <w:pPr>
        <w:pStyle w:val="Style13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Style13"/>
        <w:numPr>
          <w:ilvl w:val="0"/>
          <w:numId w:val="3"/>
        </w:numPr>
        <w:spacing w:lineRule="auto" w:line="256" w:before="0" w:after="16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1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8:00Z</dcterms:created>
  <dc:creator>VJ</dc:creator>
  <dc:description/>
  <cp:keywords/>
  <dc:language>en-US</dc:language>
  <cp:lastModifiedBy>VJ</cp:lastModifiedBy>
  <dcterms:modified xsi:type="dcterms:W3CDTF">2025-01-06T11:54:00Z</dcterms:modified>
  <cp:revision>4</cp:revision>
  <dc:subject/>
  <dc:title/>
</cp:coreProperties>
</file>