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Інформаційні системи та технології» галузі знань 12«Інформаційні технології», спеціальності 126«Інформаційні системи та технології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Інформаційні системи та технології» галузі знань 12«Інформаційні технології», спеціальності 126«Інформаційні системи та технології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15 здобувачів вищої освіти (дев’ять студентів першого року навчання та шестеро другого), що склало 88,2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6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86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8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4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13,3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13,3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33,3% не змогли дати відповідь на це запитанн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міння застосовувати навики академічного пісьма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 робіт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ких шляхів багато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Антиплагіат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ання перевірки на плагіат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 мою думку використання програм для перефразу та перевірки на плагіат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силення відповідальності за плагіат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овувати посилання на чужі роботи та змінювати їх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шук нових джер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33,3% відповіли, що проблем не виникає. Такий же відсоток опитаних не змогли дати відповідь на це питання та залишили поле пуст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респонденти дали відповіді (</w:t>
      </w:r>
      <w:r>
        <w:rPr>
          <w:rFonts w:cs="Times New Roman" w:ascii="Times New Roman" w:hAnsi="Times New Roman"/>
          <w:i/>
          <w:sz w:val="28"/>
          <w:szCs w:val="28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хватка часу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ип, а так все добре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блема до здачі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до кінця розуміння заданого завдання та мета того чи іншого предмета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доси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Style12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2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0:00Z</dcterms:created>
  <dc:creator>VJ</dc:creator>
  <dc:description/>
  <cp:keywords/>
  <dc:language>en-US</dc:language>
  <cp:lastModifiedBy>VJ</cp:lastModifiedBy>
  <dcterms:modified xsi:type="dcterms:W3CDTF">2025-01-06T11:56:00Z</dcterms:modified>
  <cp:revision>4</cp:revision>
  <dc:subject/>
  <dc:title/>
</cp:coreProperties>
</file>