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Матеріалознавство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3 «Механічна інженері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32 «Матеріалознавство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Матеріалознавство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3 здобувачі вищої освіти, що склало 100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33,3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66,7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33,3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33,3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33,3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33,3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100%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66,7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 (33,3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 (33,3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33,3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100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66,7%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невідповідністю теми дисертації нинішній професійній діяльності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невідповідністю теми науковим інтересам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відсутністю остаточної теми дослідження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трудомісткістю експериментальної частини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відсутністю відповідного технічного забезпечення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великими матеріальними витратами на розробку теми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відсутністю наукової допомоги в розробці теми дисертації </w:t>
      </w:r>
      <w:r>
        <w:rPr>
          <w:i/>
          <w:sz w:val="28"/>
          <w:szCs w:val="28"/>
        </w:rPr>
        <w:t>(0%)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 xml:space="preserve">у мене не виникає жодних труднощів </w:t>
      </w:r>
      <w:r>
        <w:rPr>
          <w:i/>
          <w:sz w:val="28"/>
          <w:szCs w:val="28"/>
        </w:rPr>
        <w:t>(100%)</w:t>
      </w:r>
      <w:r>
        <w:rPr>
          <w:i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% дали відповідь, що проблем не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</cp:lastModifiedBy>
  <cp:lastPrinted>2024-01-10T10:25:00Z</cp:lastPrinted>
  <dcterms:modified xsi:type="dcterms:W3CDTF">2025-04-17T11:05:00Z</dcterms:modified>
  <cp:revision>398</cp:revision>
  <dc:subject/>
  <dc:title/>
</cp:coreProperties>
</file>