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Енергетичний менеджмент та енергоефективність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Енергетичний менеджмент та енергоефективність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 здобувачів вищої освіти, що склало 88,9% від контингенту здобувачів 1-2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2,5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0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6,3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2,5%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2,5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3813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16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5630" cy="2133600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відповідь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2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37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62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1,3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відповід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у таке вам говори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56% дали відповідь, що проблем немає. Один респондент не зміг відповісти на це запитання та залишив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ладач кричить на студентів без причин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 здачею сесій і залікі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ділення часу на відвідування та самостійного навчанн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їзд між навчальними корпус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студентської їдальні у корпусі на Ват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15T06:37:00Z</dcterms:modified>
  <cp:revision>77</cp:revision>
  <dc:subject/>
  <dc:title/>
</cp:coreProperties>
</file>