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Харчов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81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Харчов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Виробництво та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чов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1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чов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о та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воє респондентів залишили свої відповіді на це запитанн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статня кількість годин для фізико-математичних дисциплін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татня кількість годин відведена на дисципліну "Вища математик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21,4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42,9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5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78,6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64,3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42,9%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7,1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а база; Покращення матеріально-технічної бази; покращення лабораторій; осучаснити лабораторії…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ідвищення мотивації здобувачів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ідвідування занять студентами та викладачам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няття заборони на перетин державного кордону для студентів та викладачів університетів забезпечить продовження самого освітнього процесу з подальшою доцільністю обговорення його якост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уттєвих проблем не відмічаєтьс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6:00Z</dcterms:created>
  <dc:creator>Віталій Кушла</dc:creator>
  <dc:description/>
  <cp:keywords/>
  <dc:language>en-US</dc:language>
  <cp:lastModifiedBy>user</cp:lastModifiedBy>
  <cp:lastPrinted>2020-05-28T08:33:00Z</cp:lastPrinted>
  <dcterms:modified xsi:type="dcterms:W3CDTF">2024-12-10T12:59:00Z</dcterms:modified>
  <cp:revision>694</cp:revision>
  <dc:subject/>
  <dc:title/>
</cp:coreProperties>
</file>