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а результатами проведеного опитування науково-педагогічних працівників ТНТУ ім. Івана Пулюя, що 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Інформаційні системи та технології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26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Інформаційні системи та технології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2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Інформаційні технології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, 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</w:t>
      </w: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№4/7-</w:t>
      </w:r>
      <w:r>
        <w:rPr>
          <w:rFonts w:cs="Times New Roman" w:ascii="Times New Roman" w:hAnsi="Times New Roman"/>
          <w:sz w:val="28"/>
          <w:lang w:val="ru-RU"/>
        </w:rPr>
        <w:t>97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Про опитування науково-педагогічних працівників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7 осіб</w:t>
      </w:r>
      <w:r>
        <w:rPr>
          <w:rFonts w:eastAsia="Times New Roman" w:cs="Times New Roman" w:ascii="Times New Roman" w:hAnsi="Times New Roman"/>
          <w:sz w:val="28"/>
          <w:szCs w:val="28"/>
        </w:rPr>
        <w:t>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ло 100% від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ості викладачів, 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йні системи та технолог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6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йні системи та технологі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йні технології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ле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ож один респондент залишив свою відповідь «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ОН потрібно враховувати інтереси ЗВО, а не мотивувати їх діяльність тим, що "так роблять на заход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 (10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у методичних вказівках до виконання практичних, лабораторних, самостійних робіт (58,8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інформаційні джерела (посилання на нормативну базу університету, корисні Інтернет-сайти) (47,1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наукову роботу здобувача не зараховується (35,3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82,4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з’яснювально-виховні бесіди зі здобувачем про дотримання академічної доброчесності (70,6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з університету (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проходження відповідного освітнього компонента освітньої програми (17,6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на як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6% </w:t>
      </w:r>
      <w:r>
        <w:rPr>
          <w:rFonts w:cs="Times New Roman" w:ascii="Times New Roman" w:hAnsi="Times New Roman"/>
          <w:sz w:val="28"/>
          <w:szCs w:val="28"/>
        </w:rPr>
        <w:t>науково-педагогіч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ів дали відповідь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теріальна база; Покращення матеріально-технічної бази…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ли наступне</w:t>
      </w:r>
      <w:r>
        <w:rPr>
          <w:rFonts w:cs="Times New Roman" w:ascii="Times New Roman" w:hAnsi="Times New Roman"/>
          <w:sz w:val="28"/>
          <w:szCs w:val="28"/>
        </w:rPr>
        <w:t xml:space="preserve">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рівень освіти населення держави Готовий долучитися при умові, що середня школа не буде випускати в "доросле" життя неосвічене "насєлєніє"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изька мотивація здобувачів осві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ійн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ажко відповіс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 має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Це не одна проблема і описати їх одним реченням не вийд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доліки відсутні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ід час війни проблеми виникають з об'єктивних причин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Мотивація студентів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собливу увагу звертати, яким чином теоретичні знання використовувати в практичній діяльності. Весь час наголошувати на величі моральних, звичаєвих і духовних цінностей в повсякденному житті окремої людини, колективу люд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Мотивувати студентів до знан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8F9FA" w:val="clear"/>
          <w:lang w:val="uk-UA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Arial" w:cs="Times New Roman"/>
    </w:rPr>
  </w:style>
  <w:style w:type="character" w:styleId="WW8Num50z0">
    <w:name w:val="WW8Num50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6:00Z</dcterms:created>
  <dc:creator>Віталій Кушла</dc:creator>
  <dc:description/>
  <cp:keywords/>
  <dc:language>en-US</dc:language>
  <cp:lastModifiedBy>VJ</cp:lastModifiedBy>
  <cp:lastPrinted>2020-05-28T08:33:00Z</cp:lastPrinted>
  <dcterms:modified xsi:type="dcterms:W3CDTF">2025-01-07T08:05:00Z</dcterms:modified>
  <cp:revision>699</cp:revision>
  <dc:subject/>
  <dc:title/>
</cp:coreProperties>
</file>