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Харчові технології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8 «Виробництво та технолог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81 «Харчові технології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Харчові технології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6 здобувачів вищої освіти, що склало 85,7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83,3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5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66,7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5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33,3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33,3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5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5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66,7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 (5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 (33,3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5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5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33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онденти дали наступні відповіді (орфографія збережена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ає зауважень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и якості організації навчання обговорюють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ю думку організація навчання в аспірантурі залишає приємне враженн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оботи аспіранта в паперовій формі без можливості оформити його дистанційно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Їх немає, єдина проблема це Війн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иникало проблем в яких були труднощі з вирішенн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</cp:lastModifiedBy>
  <cp:lastPrinted>2024-01-10T10:25:00Z</cp:lastPrinted>
  <dcterms:modified xsi:type="dcterms:W3CDTF">2025-04-29T11:09:00Z</dcterms:modified>
  <cp:revision>394</cp:revision>
  <dc:subject/>
  <dc:title/>
</cp:coreProperties>
</file>