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Автоматизація, комп’ютерно - інтегровані технології та робототехніка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7 «Електроніка та телекомунікації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74 «Автоматизація, комп’ютерно - інтегровані технології та робототехніка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</w:t>
      </w:r>
      <w:r>
        <w:rPr>
          <w:bCs/>
          <w:sz w:val="28"/>
          <w:szCs w:val="28"/>
          <w:shd w:fill="FFFFFF" w:val="clear"/>
        </w:rPr>
        <w:t>Автоматизація, комп’ютерно-інтегровані технології та робототехніка</w:t>
      </w:r>
      <w:r>
        <w:rPr>
          <w:color w:val="000000"/>
          <w:sz w:val="28"/>
          <w:szCs w:val="28"/>
        </w:rPr>
        <w:t>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9 здобувачів вищої освіти, що склало 64,3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м обумовлений Ваш вибір даної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 яких видах науково-дослідницької діяльності Ви приймали участь? (в даному питанні можна обрати декілька варіантів відповід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 задоволені Ви переліком навчальних дисциплін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 є для Вас повністю зрозумілою система та критерії оцінювання в межах освітніх компонент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 є для Вас повністю зрозумілою система  та критерії оцінювання під час проміжної атест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 (88,9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77,8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88,9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44,4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44,4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33,3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55,6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 (66,7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 задоволені Ви компетентністю свого наукового керівник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Як часто Ви зустрічаєтеся з науковим керівником і з чиєї ініціатив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кільки Ви задоволені технологіями дистанційного навчання, які застосовуються в університет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11,1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11,1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77,8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2. 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88,9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 доброчесності (77,8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 доброчесності (55,6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77,8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88,9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88,9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Чи виникали у Вас під час навчання конфліктні ситуації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6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ind w:firstLine="567"/>
        <w:jc w:val="both"/>
        <w:rPr/>
      </w:pPr>
      <w:r>
        <w:rPr/>
        <w:t>(0 відповідей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цініть Вашу участь у роботі кафедри, до якої Ви прикріплен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науковим інтересам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ідсутністю остаточної теми дослідження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трудомісткістю експериментальної частини (22,2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 (11,1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 (11,1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77,8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. Наскільки Ви задоволені матеріально-технічною базою університету для проведення і апробації наукових досліджень відповідно до тематики Вашої дисертаційної робот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и задовольняє Вас співвідношення теоретичної та практичної частини освітньої складової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цініть рівень структури та змісту ОНП відповідно до Ваших професійних та наукових інтересів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Вашу думку, зміст ОНП дає змогу сформувати загальнонаукові компетентності після закінчення навчання в аспірантур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Як у цілому ви оцінюєте навчання за обраною ОНП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 Ким Ви плануєте працювати після закінчення навчання в аспірантур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7,7% респондентів дали відповідь, що проблем немає. Інші дали наступні відповіді (орфографія збережена)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ікаві новітні комерційні проекти в співпраці з підприємствами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ній рівень володіння іноземними мовами для ефективної комунікації та публікаці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Style15"/>
        <w:numPr>
          <w:ilvl w:val="0"/>
          <w:numId w:val="8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ПК</cp:lastModifiedBy>
  <cp:lastPrinted>2024-01-10T10:25:00Z</cp:lastPrinted>
  <dcterms:modified xsi:type="dcterms:W3CDTF">2025-04-21T17:21:00Z</dcterms:modified>
  <cp:revision>403</cp:revision>
  <dc:subject/>
  <dc:title/>
</cp:coreProperties>
</file>