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ю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ідприємництво, торгівля та біржова діяльність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галузі знань 07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Управління та адмініструва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cs="Times New Roman" w:ascii="Times New Roman" w:hAnsi="Times New Roman"/>
          <w:sz w:val="28"/>
          <w:szCs w:val="24"/>
          <w:lang w:eastAsia="uk-UA"/>
        </w:rPr>
        <w:t>.05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4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19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27.05.2024 – 07.06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дприємництво, торгівля та біржова діяльність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галузі знань 07 «Управління та адміністрування»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47 здобувачів вищої освіти, що склало 73,4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u w:val="single"/>
          <w:lang w:val="ru-RU"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47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(47 відповідей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6"/>
        <w:spacing w:before="0" w:after="0"/>
        <w:jc w:val="both"/>
        <w:rPr/>
      </w:pPr>
      <w:r>
        <w:rPr/>
        <w:t>(1 відповід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годження з оцінкою, вдалося виріши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Які проблеми найчастіше виникають у Вас під час навчанн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53% дали відповідь, що проблем немає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має, не виникає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…». 15% респондентів не змогли відповісти на це запитання та залишили поле без відповіді. Інші опитувані зазначили наступне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Швидкість засвоєння матеріал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роткий термін здачі тестів/модулі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се задати вчасно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ідсутність електроенергетик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ідсутність світл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ідсутність бажання вчити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має проблем, є лише можливості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и хтось читає ці анкетуванн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вітряні тривог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лике навантаження під час сесії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чаток занять об 8-00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ажання вчити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агато завда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4-07-10T11:21:00Z</dcterms:modified>
  <cp:revision>70</cp:revision>
  <dc:subject/>
  <dc:title/>
</cp:coreProperties>
</file>