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науково-педагогічних працівників ТНТУ ім. Івана Пулюя, що безпосередньо відповідають за зміст освітньо-професійної програм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shd w:fill="F8F8FF" w:val="clear"/>
        </w:rPr>
        <w:t>Інформаційні системи та технології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»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першого рівня вищої освіти, а також викладають на цій програмі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5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науково-педагогічних працівників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0</w:t>
      </w:r>
      <w:r>
        <w:rPr>
          <w:rFonts w:cs="Times New Roman" w:ascii="Times New Roman" w:hAnsi="Times New Roman"/>
          <w:sz w:val="28"/>
          <w:szCs w:val="24"/>
          <w:lang w:eastAsia="uk-UA"/>
        </w:rPr>
        <w:t>.0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</w:t>
      </w:r>
      <w:r>
        <w:rPr>
          <w:rFonts w:cs="Times New Roman" w:ascii="Times New Roman" w:hAnsi="Times New Roman"/>
          <w:sz w:val="28"/>
          <w:szCs w:val="24"/>
          <w:lang w:eastAsia="uk-UA"/>
        </w:rPr>
        <w:t>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</w:t>
      </w:r>
      <w:r>
        <w:rPr>
          <w:rFonts w:cs="Times New Roman" w:ascii="Times New Roman" w:hAnsi="Times New Roman"/>
          <w:sz w:val="28"/>
          <w:szCs w:val="24"/>
          <w:lang w:eastAsia="uk-UA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135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НПП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5.03.2025 – 14.03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е опитування є формою участі викладачів в системі внутрішнього забезпечення якості вищої осві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а опитування – визначення відповідності освітньо-професійної програми цілям, очікуванням, потребам учасників освітнього процесу, а також виявлення проблем, що виникають під час освітньої діяльності з метою їх попередження чи усун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тування проводилося шляхом online-анкетування за допомогою сервісу Google Forms на добровільних засадах.</w:t>
      </w:r>
    </w:p>
    <w:p>
      <w:pPr>
        <w:pStyle w:val="Normal"/>
        <w:jc w:val="both"/>
        <w:rPr>
          <w:rFonts w:ascii="Helvetica" w:hAnsi="Helvetica" w:eastAsia="Times New Roman" w:cs="Helvetica"/>
          <w:color w:val="000000"/>
          <w:sz w:val="19"/>
          <w:szCs w:val="19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питуванні взяли участь 28 осіб, що склало 93,3% від загальної кількості викладачів, що безпосередньо відповідають за зміст освітньо-професійної програми «</w:t>
      </w:r>
      <w:r>
        <w:rPr>
          <w:rFonts w:cs="Times New Roman" w:ascii="Times New Roman" w:hAnsi="Times New Roman"/>
          <w:sz w:val="28"/>
          <w:szCs w:val="28"/>
        </w:rPr>
        <w:t>Інформаційні системи та технології</w:t>
      </w:r>
      <w:r>
        <w:rPr>
          <w:rFonts w:eastAsia="Times New Roman" w:cs="Times New Roman" w:ascii="Times New Roman" w:hAnsi="Times New Roman"/>
          <w:sz w:val="28"/>
          <w:szCs w:val="28"/>
        </w:rPr>
        <w:t>» першого рівня вищої освіти, а також викладають на цій програмі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загальнені результати опитування описані нижч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Чи входите Ви в склад робочої групи з упровадження даної освітньої програм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 брали Ви участь в обговоренні, розробці, перегляді даної освітньої програм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 були Вами внесені певні пропозиції щодо покращення освітньої програм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 надаєте Ви здобувачам інформацію про цілі та програмні результати навчання за дисципліною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доводите Ви до відома здобувачів інформацію про критерії та форми оцінюванн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кі недоліки притаманні переважній більшості навчальних планів даної ОП?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 знайомий з іншими план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 можу відповісти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и створені в університеті для викладача умови для вільного вибору форм і методів навчання та викладанн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и враховуєте Ви при виборі методів та форм навчання індивідуальні особливості студентів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и проводите Ви відповідно до робочої програми Вашої дисципліни практикоорієнтовані заняття із залученням стейкхолдерів у т.ч. на виробництві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и знайомі Ви з порядком визнання в університеті результатів неформальної/інформальної освіт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и займаєтесь Ви саморозвитком з метою професійного зростанн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и є в наявності публікації, які тематично корелюються з дисципліною, яку Ви викладаєте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цініть за 5-ти бальною шкалою наскільки університет допомагає та залучений до Вашого професійного зростання (0 - дуже погано; 5 - дуже добре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Які чинники спонукають Вас до науково-дослідної роботи та підвищення якості викладання? (можна обрати кілька варіантів)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конкурентне середовище на ринку праці (25%)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власне бажання професійного розвитку (96,4%)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рейтинг кафедр та факультетів (25%)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прагнення підвищити якість знань здобувачів освіти (67,9%)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ливість отримання вищої заробітної плати (21,4%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Яким інтерактивним методам навчання Ви надаєте перевагу? (можна обрати кілька варіантів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дискусії (57,1%)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візуалізовані лекції (67,9%)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робота в групах (35,7%)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ситуаційний аналіз (28,6%)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 практикоорієнтованого навчання (32,1%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и вважаєте Ви різноманітні форми консультування та позааудиторного навчання важливою компонентою навчального процесу, що впливає на результативність опанування дисципліни студентом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и підтримуєте Ви запровадження практики відеозапису власних занять як інструмента підвищення якості навчанн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и брали/чи плануєте брати участь у програмах академічної мобільності (міжнародні стажування, участь у програмах Erasmus+, виконання міжнародних освітніх або наукових проєктів тощо)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и створена в університеті прозора система матеріального й морального заохочення викладачів за досягнення у професійній діяльності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цініть рівень активності студентів під час онлайн занять в системі електронного навчання ATutor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Як проведення занять дистанційно впливає на якість засвоєння навчального матеріалу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и дотримуєтеся Ви принципів академічної доброчесності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Яким чином Ви популяризуєте академічну доброчесність серед студентів? (можна обрати кілька варіантів)</w:t>
      </w:r>
    </w:p>
    <w:p>
      <w:pPr>
        <w:pStyle w:val="Normal"/>
        <w:numPr>
          <w:ilvl w:val="0"/>
          <w:numId w:val="6"/>
        </w:numPr>
        <w:spacing w:before="0" w:after="0"/>
        <w:ind w:left="1077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даю роз’яснення на першому занятті з дисципліни щодо вимог написання навчальних робіт із наголошенням на принципах самостійності (100%);</w:t>
      </w:r>
    </w:p>
    <w:p>
      <w:pPr>
        <w:pStyle w:val="Normal"/>
        <w:numPr>
          <w:ilvl w:val="0"/>
          <w:numId w:val="6"/>
        </w:numPr>
        <w:spacing w:before="0" w:after="0"/>
        <w:ind w:left="1077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даю роз’яснення у методичних вказівках до виконання практичних, лабораторних, самостійних робіт (32,1%);</w:t>
      </w:r>
    </w:p>
    <w:p>
      <w:pPr>
        <w:pStyle w:val="Normal"/>
        <w:numPr>
          <w:ilvl w:val="0"/>
          <w:numId w:val="6"/>
        </w:numPr>
        <w:spacing w:before="0" w:after="0"/>
        <w:ind w:left="1077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через інформаційні джерела (посилання на нормативну базу університету, корисні Інтернет-сайти) (46,4%);</w:t>
      </w:r>
    </w:p>
    <w:p>
      <w:pPr>
        <w:pStyle w:val="Normal"/>
        <w:numPr>
          <w:ilvl w:val="0"/>
          <w:numId w:val="6"/>
        </w:numPr>
        <w:spacing w:before="0" w:after="0"/>
        <w:ind w:left="1077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не популяризую, цим займаються інші відділи (0%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значте заходи, які є найбільш ефективними для протидії академічній недоброчесності серед студентів (можна обрати кілька варіантів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оцінка за наукову роботу здобувача не зараховується (46,4%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пропонується часткове доопрацювання наукової роботи та здійснюється повторна перевірка роботи на запозичення (плагіат) після доопрацювання (64,3%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проводяться роз’яснювально-виховні бесіди зі здобувачем про дотримання академічної доброчесності (53,6%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відрахування з університету (3,6%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не проходження відповідного освітнього компонента освітньої програми (25%)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жко відповіст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Чи сприяє університет рівним відносинам, повазі до прав людини, протидії булінгу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Чи є освітнє середовище в університеті безпечним для життя і здоров’я викладачів, працівників та здобувачів вищої освіт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и ознайомлені Ви з процедурою врегулювання конфліктних ситуацій в університеті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ування передбачало відкрите 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якості освітнього процесу потребують першочергового вирішення?</w:t>
      </w:r>
      <w:r>
        <w:rPr>
          <w:rFonts w:cs="Times New Roman" w:ascii="Times New Roman" w:hAnsi="Times New Roman"/>
          <w:sz w:val="28"/>
          <w:szCs w:val="28"/>
        </w:rPr>
        <w:t xml:space="preserve">, на яке 42,8% науково-педагогічних працівників дали відповідь, що </w:t>
      </w:r>
      <w:r>
        <w:rPr>
          <w:rFonts w:cs="Times New Roman" w:ascii="Times New Roman" w:hAnsi="Times New Roman"/>
          <w:i/>
          <w:sz w:val="28"/>
          <w:szCs w:val="28"/>
        </w:rPr>
        <w:t>проблем не виникало</w:t>
      </w:r>
      <w:r>
        <w:rPr>
          <w:rFonts w:cs="Times New Roman" w:ascii="Times New Roman" w:hAnsi="Times New Roman"/>
          <w:sz w:val="28"/>
          <w:szCs w:val="28"/>
        </w:rPr>
        <w:t>. 25% основною проблемою зазначили «</w:t>
      </w:r>
      <w:r>
        <w:rPr>
          <w:rFonts w:cs="Times New Roman" w:ascii="Times New Roman" w:hAnsi="Times New Roman"/>
          <w:i/>
          <w:sz w:val="28"/>
          <w:szCs w:val="28"/>
        </w:rPr>
        <w:t>покращення матеріально-технічної баз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і дали наступні відповіді (орфографія збережена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ійна спричиняє накопичення стресу в студенті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іністерство освіти живе в своєму ізольованому світі. Варто зупинити їх "невпинні" реформи. Бо скоро не буде коли студентів вчи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ідвідування занять студент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 це запитання немає однозначної та короткої відповід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сутність студентів на пар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трібно мотивувати студентів для навчання і стимулювати максимально відвідувати занятт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ажання студентів навчатис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4:00Z</dcterms:created>
  <dc:creator>Віталій Кушла</dc:creator>
  <dc:description/>
  <cp:keywords/>
  <dc:language>en-US</dc:language>
  <cp:lastModifiedBy>user</cp:lastModifiedBy>
  <dcterms:modified xsi:type="dcterms:W3CDTF">2025-04-29T08:02:00Z</dcterms:modified>
  <cp:revision>76</cp:revision>
  <dc:subject/>
  <dc:title/>
</cp:coreProperties>
</file>