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ВІТ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за результатами проведеного опитування здобувачів третього рівня 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вищої освіти, що навчаються за освітньо </w:t>
      </w:r>
      <w:r>
        <w:rPr>
          <w:bCs/>
          <w:color w:val="000000"/>
          <w:sz w:val="32"/>
          <w:szCs w:val="32"/>
          <w:shd w:fill="FFFFFF" w:val="clear"/>
        </w:rPr>
        <w:t xml:space="preserve">- 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науковою програмою «Прикладна математика» </w:t>
      </w:r>
      <w:r>
        <w:rPr>
          <w:b/>
          <w:bCs/>
          <w:color w:val="000000"/>
          <w:sz w:val="32"/>
          <w:szCs w:val="32"/>
        </w:rPr>
        <w:t xml:space="preserve">галузі знань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sz w:val="32"/>
          <w:szCs w:val="28"/>
        </w:rPr>
        <w:t>11 «Математика та статистика»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, спеціальності 113 «Прикладна математика» </w:t>
      </w:r>
      <w:r>
        <w:rPr>
          <w:b/>
          <w:bCs/>
          <w:color w:val="000000"/>
          <w:sz w:val="32"/>
          <w:szCs w:val="32"/>
        </w:rPr>
        <w:t>щодо рівня їх задоволеності якістю даної освітньо-наукової програми та освітнього процесу в ТНТУ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251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2025</w:t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віт сформовано за результатами проведеного опитування здобувачів третього рівня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06.02.2025р. №4/7-78 «Про опитування здобувачів третього рівня вищої освіти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рмін проведення: 12.02.2025 -21.02.2025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е опитування є формою участі здобувачів, що навчаються в аспірантурі в системі внутрішнього забезпечення якості вищої освіти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ета опитування – вивчення рівня задоволеності здобувачів третього рівня вищої освіти якістю освітньо-наукової програми «Прикладна математика» та освітнього процесу зага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питуванні взяли участь 4 здобувачі вищої освіти, що склало 66,7% від загального контингенту здобувачів даної освітньої прог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загальнені результати опитування представлені нижч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им обумовлений Ваш вибір даної ОНП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У яких видах науково-дослідницької діяльності Ви приймали участь? (в даному питанні можна обрати декілька варіантів відповіді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и задоволені Ви переліком навчальних дисциплін ОНП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и є для Вас повністю зрозумілою система та критерії оцінювання в межах освітніх компонентів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Чи є для Вас повністю зрозумілою система  та критерії оцінювання під час проміжної атестації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ріть усі можливості формування індивідуальної освітньої траєкторії (в даному питанні можна обрати декілька варіантів відповіді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вільно обирати тему дисертаційного дослідження (100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обирати навчальні дисципліни вільного вибору за власним інтересом (у межах, передбачених освітньо-науковою програмою) (50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брати участь у наукових конференціях, конкурсах, публікуватися (50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брати участь в обговоренні та вирішенні питань удосконалення освітнього процесу та освітньо-наукової програми (25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можливість впливати на вибір розгляду в рамках курсу теми, в якій Ви були б зацікавлені (0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брати участь у діяльності Ради молодих учених (0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здійснювати трудову діяльність у позанавчальний час (25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змінювати свій індивідуальний план за погодження зі своїм науковим керівником (25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Чи задоволені Ви компетентністю свого наукового керівник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Як часто Ви зустрічаєтеся з науковим керівником і з чиєї ініціатив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скільки Ви задоволені технологіями дистанційного навчання, які застосовуються в університеті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азвіть обставини, що негативно впливають на організацію повноцінного дистанційного навчання (в даному питанні можна обрати декілька варіантів відповіді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відсутність потрібного програмного забезпечення вдома (0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відсутність стабільного доступу до мережі Інтернет (0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відсутність необхідних навичок роботи з технікою та програмним забезпеченням (0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нерегулярність комунікації з викладачем (0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недостатня самоорганізація (25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ризик необ'єктивного оцінювання (0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у мене не виникає жодних труднощів (75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12. Чи проінформовані Ви про можливість участі у програмах академічної мобільності (проходження міжнародних практик, навчання, захист дисертаційних досліджень за кордоном тощо), які діють в університеті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Чи хотіли б Ви брати участь в програмах академічної мобільності (проходження міжнародних практик, навчання, захист дисертаційних досліджень за кордоном тощо)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Які заходи використовуються для пропагування академічної доброчесності в університеті серед здобувачів вищої освіти? (в запитанні можна обрати декілька варіантів відповіді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ознайомлення здобувачів з нормативними положеннями, які регулюють питання академічної доброчесності (100%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ознайомлення здобувачів з основними формами проявів академічної не доброчесності (50%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проведення інформаційних кампаній щодо запобігання проявів хабарництва та академічної не доброчесності (0%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забезпечення права здобувачів вищої освіти на вибір навчальних дисциплін (25%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перевірка на плагіат наукових, науково-дослідницьких робіт та дисертацій (50%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консультування з питань правил оформлення бібліографічних списків і цитувань в наукових роботах (50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Чи виникали у Вас під час навчання конфліктні ситуації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16. Якщо на попереднє запитання Ви дали відповідь «так», зазначте причину виникнення конфліктної ситуації та чи вдалося її вирішити:</w:t>
      </w:r>
    </w:p>
    <w:p>
      <w:pPr>
        <w:pStyle w:val="Normal"/>
        <w:ind w:firstLine="567"/>
        <w:jc w:val="both"/>
        <w:rPr/>
      </w:pPr>
      <w:r>
        <w:rPr/>
        <w:t>(0 відповіде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Оцініть Вашу участь у роботі кафедри, до якої Ви прикріплен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202124"/>
          <w:sz w:val="21"/>
          <w:szCs w:val="21"/>
        </w:rPr>
        <w:drawing>
          <wp:inline distT="0" distB="0" distL="0" distR="0">
            <wp:extent cx="5732780" cy="24079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Якщо у вас є труднощі в роботі з дисертаційним дослідженням, то чим вони обумовлені? (в даному питанні можна обрати декілька варіантів відповіді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>невідповідністю теми дисертації нинішній професійній діяльності (0%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>невідповідністю теми науковим інтересам (0%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>відсутністю остаточної теми дослідження (0%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>трудомісткістю експериментальної частини (0%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>відсутністю відповідного технічного забезпечення (0%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>великими матеріальними витратами на розробку теми (0%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>відсутністю наукової допомоги в розробці теми дисертації (0%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>у мене не виникає жодних труднощів (100%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19. Наскільки Ви задоволені матеріально-технічною базою університету для проведення і апробації наукових досліджень відповідно до тематики Вашої дисертаційної роботи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Чи задовольняє Вас співвідношення теоретичної та практичної частини освітньої складової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Оцініть рівень структури та змісту ОНП відповідно до Ваших професійних та наукових інтересів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На Вашу думку, зміст ОНП дає змогу сформувати загальнонаукові компетентності після закінчення навчання в аспірантурі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Як у цілому ви оцінюєте навчання за обраною ОНП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Ким Ви плануєте працювати після закінчення навчання в аспірантурі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Які проблеми якості навчання в аспірантурі, на Вашу думку, потребують вирішенн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0% респондентів дали відповідь, що проблем немає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покращення якості освітньої програми та якості викладання дисциплін, пропонуємо:</w:t>
      </w:r>
    </w:p>
    <w:p>
      <w:pPr>
        <w:pStyle w:val="Style15"/>
        <w:numPr>
          <w:ilvl w:val="0"/>
          <w:numId w:val="3"/>
        </w:numPr>
        <w:spacing w:before="0" w:after="0"/>
        <w:ind w:left="36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но проводити моніторинг серед здобувачів вищої освіти щодо задоволеності освітньо-науков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Style15"/>
        <w:numPr>
          <w:ilvl w:val="0"/>
          <w:numId w:val="3"/>
        </w:numPr>
        <w:spacing w:before="0" w:after="0"/>
        <w:ind w:left="36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у освітньо-наукової програми сприяти інформуванню здобувачів вищої освіти щодо змін, які вносяться до ОНП на основі результатів анкетува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character" w:styleId="Freebirdanalyticsviewquestiontitle">
    <w:name w:val="freebirdanalyticsviewquestiontitle"/>
    <w:basedOn w:val="Style14"/>
    <w:qFormat/>
    <w:rPr/>
  </w:style>
  <w:style w:type="character" w:styleId="Freebirdanalyticsviewquestionresponsescount">
    <w:name w:val="freebirdanalyticsviewquestionresponsescount"/>
    <w:basedOn w:val="Style14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5847">
    <w:name w:val="5847"/>
    <w:basedOn w:val="Normal"/>
    <w:qFormat/>
    <w:pPr>
      <w:spacing w:before="280" w:after="280"/>
    </w:pPr>
    <w:rPr/>
  </w:style>
  <w:style w:type="paragraph" w:styleId="5979">
    <w:name w:val="5979"/>
    <w:basedOn w:val="Normal"/>
    <w:qFormat/>
    <w:pPr>
      <w:spacing w:before="280" w:after="280"/>
    </w:pPr>
    <w:rPr/>
  </w:style>
  <w:style w:type="paragraph" w:styleId="5193">
    <w:name w:val="5193"/>
    <w:basedOn w:val="Normal"/>
    <w:qFormat/>
    <w:pPr>
      <w:spacing w:before="280" w:after="280"/>
    </w:pPr>
    <w:rPr/>
  </w:style>
  <w:style w:type="paragraph" w:styleId="7570">
    <w:name w:val="7570"/>
    <w:basedOn w:val="Normal"/>
    <w:qFormat/>
    <w:pPr>
      <w:spacing w:before="280" w:after="280"/>
    </w:pPr>
    <w:rPr/>
  </w:style>
  <w:style w:type="paragraph" w:styleId="11031">
    <w:name w:val="11031"/>
    <w:basedOn w:val="Normal"/>
    <w:qFormat/>
    <w:pPr>
      <w:spacing w:before="280" w:after="280"/>
    </w:pPr>
    <w:rPr/>
  </w:style>
  <w:style w:type="paragraph" w:styleId="7505">
    <w:name w:val="7505"/>
    <w:basedOn w:val="Normal"/>
    <w:qFormat/>
    <w:pPr>
      <w:spacing w:before="280" w:after="280"/>
    </w:pPr>
    <w:rPr/>
  </w:style>
  <w:style w:type="paragraph" w:styleId="3541">
    <w:name w:val="3541"/>
    <w:basedOn w:val="Normal"/>
    <w:qFormat/>
    <w:pPr>
      <w:spacing w:before="280" w:after="280"/>
    </w:pPr>
    <w:rPr/>
  </w:style>
  <w:style w:type="paragraph" w:styleId="5307">
    <w:name w:val="5307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5:00Z</dcterms:created>
  <dc:creator>User</dc:creator>
  <dc:description/>
  <cp:keywords/>
  <dc:language>en-US</dc:language>
  <cp:lastModifiedBy>ПК</cp:lastModifiedBy>
  <cp:lastPrinted>2024-01-10T10:25:00Z</cp:lastPrinted>
  <dcterms:modified xsi:type="dcterms:W3CDTF">2025-04-21T17:19:00Z</dcterms:modified>
  <cp:revision>394</cp:revision>
  <dc:subject/>
  <dc:title/>
</cp:coreProperties>
</file>