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Будівництво та цивільна 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92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Будівництво та цивільна 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9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Архітектура та будівництв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8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о та цивільна 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2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удівництво та цивільна 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9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Архітектура та будівництво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87,5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5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25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25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7,5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75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25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2,5%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дали відповідь, що проблем немає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ли наступне</w:t>
      </w:r>
      <w:r>
        <w:rPr>
          <w:rFonts w:cs="Times New Roman" w:ascii="Times New Roman" w:hAnsi="Times New Roman"/>
          <w:sz w:val="28"/>
          <w:szCs w:val="28"/>
        </w:rPr>
        <w:t xml:space="preserve">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достатня можливість використання спеціального програмного забезпече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аробітня плата на рівні касирів супермаркету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алучення до наукової роботи усіх здобувачів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08:22:00Z</dcterms:modified>
  <cp:revision>698</cp:revision>
  <dc:subject/>
  <dc:title/>
</cp:coreProperties>
</file>