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Готельно-ресторанна справа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241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Готельно-ресторанна справа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24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Сфера обслуговуванн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100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тельно-ресторанна с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41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тельно-ресторанна с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4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фера обслуговуванн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на це запитання троє НПП дали свої відповіді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які предмети повинні бути у розділі обов'язкових, а не вибіркових дисциплін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ідсутність широкого доступу до іноземних наукометричних баз підручників, монографій та дисертаційних робіт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потребують постійної модернізаці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46,2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38,5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38,5%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84,6%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61,5%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15,4%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оє </w:t>
      </w:r>
      <w:r>
        <w:rPr>
          <w:rFonts w:cs="Times New Roman" w:ascii="Times New Roman" w:hAnsi="Times New Roman"/>
          <w:sz w:val="28"/>
          <w:szCs w:val="28"/>
        </w:rPr>
        <w:t>науково-педаг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 не змогли дати відповід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ли наступне</w:t>
      </w:r>
      <w:r>
        <w:rPr>
          <w:rFonts w:cs="Times New Roman" w:ascii="Times New Roman" w:hAnsi="Times New Roman"/>
          <w:sz w:val="28"/>
          <w:szCs w:val="28"/>
        </w:rPr>
        <w:t xml:space="preserve">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ктивніше запровадження дуальної осві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аксимальне залучення та зацікавленість студентів до навчання і отримання знан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тан та оснащення навчальних аудиторій; Можливості міжнародної, міжуніверситетської мобільност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Dc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абезпечити можливість здачі студентом заборгованості протягом всього часу навчання (тобто не закривати доступ до модулів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ідсутність ремонту у аудиторіях та коридорах навчальних корпусі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має зауважен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мпетентні працівники на усіх рівнях осві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більшення державного фінансування осві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атеріально-технічне забезпечення аудиторій; удосконалення рекламних заходів та популяризації університету у відповідності до вимог сучасних цифрових перетворень; впровадження дуальної освіти на практиці</w:t>
      </w:r>
      <w:r>
        <w:rPr>
          <w:rFonts w:cs="Times New Roman" w:ascii="Times New Roman" w:hAnsi="Times New Roman"/>
          <w:i/>
          <w:sz w:val="24"/>
          <w:szCs w:val="24"/>
          <w:shd w:fill="F8F9FA" w:val="clear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8F9FA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8F9FA" w:val="clear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6T12:02:00Z</dcterms:modified>
  <cp:revision>700</cp:revision>
  <dc:subject/>
  <dc:title/>
</cp:coreProperties>
</file>