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що навчаються за освітньою програмою «Цифрові інновації в туризмі»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галузі знань 24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«Сфера обслуговуван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19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1</w:t>
      </w:r>
      <w:r>
        <w:rPr>
          <w:rFonts w:cs="Times New Roman" w:ascii="Times New Roman" w:hAnsi="Times New Roman"/>
          <w:sz w:val="28"/>
          <w:szCs w:val="24"/>
          <w:lang w:eastAsia="uk-UA"/>
        </w:rPr>
        <w:t>.05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4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19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27.05.2024 – 07.06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ета опитування – вивчення рівня задоволеності здобувачів першого (бакалаврського) рівня вищої освіти якістю освітньо-професійної програми «Цифрові інновації в туризмі» галузі знань 24 «Сфера обслуговування»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12 здобувачів вищої освіти, що склало 100% від контингенту здобувачів 1-2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u w:val="single"/>
          <w:lang w:val="ru-RU"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12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Чи реалізується за даною освітньою програмою право вільного вибору дисциплі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2407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Якщо Ви проживаєте в гуртожитку, то вкажіть, будь ласка, чи задоволені умовами проживання в гуртожитк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2600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2600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24079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Чи знайомі Ви із поняттям «академічна доброчесність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29044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виникали у Вас під час навчання конфліктні ситуації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2407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Style16"/>
        <w:spacing w:before="0" w:after="0"/>
        <w:jc w:val="both"/>
        <w:rPr/>
      </w:pPr>
      <w:r>
        <w:rPr/>
        <w:t>(1 відповідь)</w:t>
      </w:r>
    </w:p>
    <w:p>
      <w:pPr>
        <w:pStyle w:val="Style16"/>
        <w:shd w:fill="F8F9FA" w:val="clear"/>
        <w:spacing w:before="0" w:after="0"/>
        <w:jc w:val="both"/>
        <w:rPr/>
      </w:pPr>
      <w:r>
        <w:rPr>
          <w:i/>
          <w:sz w:val="28"/>
          <w:szCs w:val="28"/>
        </w:rPr>
        <w:t>Та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4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26003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. Чи відомо Вам про функціонування в університеті «Скриньки довіри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24079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Які проблеми найчастіше виникають у Вас під час навчан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75% дали відповідь, що проблем немає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має, не виникає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…». 25% респондентів не змогли відповісти та залишили поле без відповіді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4-07-10T11:59:00Z</dcterms:modified>
  <cp:revision>57</cp:revision>
  <dc:subject/>
  <dc:title/>
</cp:coreProperties>
</file>