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«Цифрові інновації в туризм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Терміни проведення: 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14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Цифрові інновації в туризмі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8 здобувачів вищої освіти, що склало 72,7% від контингенту здобувачів 1-3 курсів даної освітньої прогр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62,5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75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75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62,5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37,5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8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8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відповіді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37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62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87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75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 відповідей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сі 100% респондентів дали відповідь, що проблем не виника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 метою покращення якості освітньої програми та якості викладання дисциплін, пропонуємо наступ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3-19T10:00:00Z</dcterms:modified>
  <cp:revision>62</cp:revision>
  <dc:subject/>
  <dc:title/>
</cp:coreProperties>
</file>