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арчові технології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18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28"/>
          <w:shd w:fill="FFFFFF" w:val="clear"/>
          <w:lang w:val="en-US"/>
        </w:rPr>
        <w:t>Виробництво та технології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чові технології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8 «Виробництво та технології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99 здобувачів вищої освіти, що склало 73,9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>3. Що вплинуло на вибір цієї освітньої програми? 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 xml:space="preserve">(99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 xml:space="preserve">(99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</w:t>
      </w:r>
      <w:r>
        <w:rPr>
          <w:lang w:val="en-US"/>
        </w:rPr>
        <w:t>2</w:t>
      </w:r>
      <w:r>
        <w:rPr/>
        <w:t xml:space="preserve"> відповіді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мені зірвалися бо я в туалеті сушила руки що "в країні війна" а "дівчата ви що " я звичайно вибачилася , і усвідомлюю що можливо я допустила помилки і знаю що електроенергію потрібно економити , і економлю але в момент коли я і так хвора , погано почуваюся мене добивати ну неприємно . Вирішилася тим що я сказала "добре , більше не буду" вибачилася і пішла , все ж осад неприємний залишився , тому що я розумію що війна але підвищувати голос і кричати і так на ослаблену людину це неприємна ситуація для ме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з видачею документів(договір про додакову плату),на майбутнє деканату, не виписуйте кураторці ,якщо я не оплатив навчання , ви загубили мої документи в бухгалтерії і я особисто їх шукав риючись в чужих документах,тому я не оплатив (коротеньке поянення ,суму я прекрасно знав,але вони були потрібні для подачі в податкову і в банку обовязково), конфлікт вичерпано ,притензій не маю , прохання бути відповідальнішими і лояльніше ставитися до людей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9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13% респондентів не змогли відповісти на дане питання та залишили поле без відповіді. Інші зазначили наступне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Емоційне вигор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Хочу більше бал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надто багато матеріалу на самостійне опрацювання. Неналежної якості наявне обладнання. Невміння деяких викладачів використовувати комп'ютер. Необ'єктивне оцінюв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итання відсутн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не встигаю здати певні виконані роботи вчасн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к поєднати роботу і навчання в такий важкий час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не так в навчанні , а поза навчанням і через них важко навчати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вчання в іншому навчальному заклад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старілий матеріал, мала кількість викладачів до яких можна звернутись за допомого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Як таких не виникає, але хочу відмітити, що через те, що в день мало пар, 2 симестр є занадто довги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нормальної їдальні, та що відкрилась взагалі жахлива, ціни зовсім не лояльні і не можна нормально пообідати між пар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ключення світл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иникали проблеми із джерела інформац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икладач подає замало інформації і прикладів розв'язання задач чи завдань. Тому виконати такі завдання стає дуже важко і це може зайняти декілька дн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ажко з сайтом, часто бувають технічні робо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підключення та швидкості інтернету, під час онлайн лекці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осовно навчання проблем не виникає , просто інші життєві обставини час від часу погіршують можливість навчатися . Я дуже задоволена навчанням на 4 курсі, мені дуже подобаються викладачі нашої кафедри, я приємно вражена і рекомендувала іншим цю спеціаль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і триво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рес перед початком екзамен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спіш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гана робота і довга загрузка атюто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сяг інформац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гор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ахливий графік освітнього процесу ,можна скоротити на місяці два ,якщо не ходити по дві пари на день ,а по 3-4 ,але то не я вирішую це питання ,так само як людина яка це читає, тому маємо ,те що маємо) 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ьо часу на те щоб працювати та навчати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розумію деякий матеріа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, які не пов'язані з моєю періодичною безвідповідальністю, не виникає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плутаність в атюторі, інколи важко знайти інформацію яка потрібна, також з деякий предметів мало часу на проходження тест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руже рано треба става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висипаю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1-14T09:15:00Z</dcterms:modified>
  <cp:revision>78</cp:revision>
  <dc:subject/>
  <dc:title/>
</cp:coreProperties>
</file>