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а результатами проведеного опитування науково-педагогічних працівників ТНТУ ім. Івана Пулюя, що 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Інформаційно-вимірювальні технології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75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Інформаційно-вимірювальні технології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7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Електроніка, автоматизація та електронні комунікації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, 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</w:t>
      </w: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№4/7-</w:t>
      </w:r>
      <w:r>
        <w:rPr>
          <w:rFonts w:cs="Times New Roman" w:ascii="Times New Roman" w:hAnsi="Times New Roman"/>
          <w:sz w:val="28"/>
          <w:lang w:val="ru-RU"/>
        </w:rPr>
        <w:t>97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Про опитування науково-педагогічних працівників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 осіб</w:t>
      </w:r>
      <w:r>
        <w:rPr>
          <w:rFonts w:eastAsia="Times New Roman" w:cs="Times New Roman" w:ascii="Times New Roman" w:hAnsi="Times New Roman"/>
          <w:sz w:val="28"/>
          <w:szCs w:val="28"/>
        </w:rPr>
        <w:t>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ло 100% від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ості викладачів, 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йно-вимірювальні технолог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75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йно-вимірювальні технолог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ектроніка, автоматизація та електронні комунікації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ле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 (66,7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у методичних вказівках до виконання практичних, лабораторних, самостійних робіт (33,3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інформаційні джерела (посилання на нормативну базу університету, корисні Інтернет-сайти) (16,7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пуляризую, цим займаються інші відділи (16,7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наукову роботу здобувача не зараховується (5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66,7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з’яснювально-виховні бесіди зі здобувачем про дотримання академічної доброчесності (5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з університету (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проходження відповідного освітнього компонента освітньої програми (0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>, на як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спонденти зазначили наступне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Ефективніша практична підготовка, залучення студентів до стартапів, реальних проєктів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Мотивація студентів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В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ідсутні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Бази практики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сі питання актуальні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ідвідування</w:t>
      </w:r>
      <w:r>
        <w:rPr>
          <w:rFonts w:cs="Times New Roman" w:ascii="Times New Roman" w:hAnsi="Times New Roman"/>
          <w:i/>
          <w:sz w:val="24"/>
          <w:szCs w:val="24"/>
          <w:shd w:fill="F8F9FA" w:val="clear"/>
          <w:lang w:val="uk-UA"/>
        </w:rPr>
        <w:t>.</w:t>
      </w:r>
    </w:p>
    <w:sectPr>
      <w:footerReference w:type="default" r:id="rId30"/>
      <w:footerReference w:type="first" r:id="rId31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Arial" w:cs="Times New Roman"/>
    </w:rPr>
  </w:style>
  <w:style w:type="character" w:styleId="WW8Num50z0">
    <w:name w:val="WW8Num50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6:00Z</dcterms:created>
  <dc:creator>Віталій Кушла</dc:creator>
  <dc:description/>
  <cp:keywords/>
  <dc:language>en-US</dc:language>
  <cp:lastModifiedBy>VJ</cp:lastModifiedBy>
  <cp:lastPrinted>2020-05-28T08:33:00Z</cp:lastPrinted>
  <dcterms:modified xsi:type="dcterms:W3CDTF">2025-01-07T10:04:00Z</dcterms:modified>
  <cp:revision>699</cp:revision>
  <dc:subject/>
  <dc:title/>
</cp:coreProperties>
</file>