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випускників </w:t>
      </w:r>
      <w:r>
        <w:rPr>
          <w:b/>
          <w:bCs/>
          <w:color w:val="000000"/>
          <w:sz w:val="32"/>
          <w:szCs w:val="32"/>
          <w:shd w:fill="FFFFFF" w:val="clear"/>
        </w:rPr>
        <w:t>аспірантури, що навчали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Біомедична інженері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6«Хімічна та біо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63 «Біомедична інженері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віт сформовано за результатами проведеного опитування випускників аспірантур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рмін проведення: </w:t>
      </w:r>
      <w:r>
        <w:rPr>
          <w:sz w:val="28"/>
          <w:lang w:val="en-US"/>
        </w:rPr>
        <w:t>лютий 2025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випускників аспірантури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випускників третього рівня вищої освіти якістю освітньо-наукової програми «Біомедична інженерія» галузі знань 16«Хімічна та біоінженерія», спеціальності 163«Біомедична інженері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3 випускники аспірантури, що склало 60% від усього контингенту даної освітньо-наукової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питування представлені нижч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Що би ви покращили, врахували, доповнили в освітньо-науковій програмі?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Усіх аспектів вдосталь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тажування та обмін досвідом з аспірантами такої ж освітньої програми в інших університетах (не лише обмін думками в межах конференцій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8"/>
          <w:szCs w:val="28"/>
          <w:lang w:val="ru-RU"/>
        </w:rPr>
        <w:t>Покращення матеріально-технічної бази.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лом отримані результати анкетування випускників третього освітньо-наукового рівня вищої освіти свідчать про достатній рівень забезпечення якості освіти при підготовці аспірантів у ТНТУ імені Івана Пулю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  <w:shd w:fill="FFFFFF" w:val="clear"/>
        </w:rPr>
        <w:t>Гаранту освітньо-наукової програми, групі забезпечення врахувати результати анкетування для детального аналізу і можливого корегування освітньо-наукової програми та освітнього процесу її реалізації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1-11-16T03:29:00Z</cp:lastPrinted>
  <dcterms:modified xsi:type="dcterms:W3CDTF">2025-03-03T09:44:00Z</dcterms:modified>
  <cp:revision>334</cp:revision>
  <dc:subject/>
  <dc:title/>
</cp:coreProperties>
</file>